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13"/>
        <w:gridCol w:w="2616"/>
        <w:gridCol w:w="236"/>
        <w:gridCol w:w="659"/>
        <w:gridCol w:w="1096"/>
        <w:gridCol w:w="1096"/>
        <w:gridCol w:w="1096"/>
        <w:gridCol w:w="1096"/>
        <w:gridCol w:w="1096"/>
        <w:gridCol w:w="109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 bracket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807 18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 bracket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7 807 19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 bracket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7 807 19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 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807 217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 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5 807 217 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 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5 807 217 L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JETT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217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GOLF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807 217 F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 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0 807 221 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M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P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  OCTAVI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Z0 807 221 Q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 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217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umper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C0 807 217 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W0 807 21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807 21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807 218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807 23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807 23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7 807 239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807 24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W0 807 23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W0 807 24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807 23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mper support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807 24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8T06:57:00Z</dcterms:modified>
  <cp:revision>38</cp:revision>
  <dc:subject/>
  <dc:title/>
</cp:coreProperties>
</file>