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16"/>
        <w:gridCol w:w="2616"/>
        <w:gridCol w:w="236"/>
        <w:gridCol w:w="85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ot for shock absorb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412 135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 412 13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ot for shock absorb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12 137 B/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ot for shock absorb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 413 175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ot for shock absorber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413 17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ot for shock absorb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N0 413 175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雨林木风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8T06:39:00Z</dcterms:modified>
  <cp:revision>36</cp:revision>
  <dc:subject/>
  <dc:title/>
</cp:coreProperties>
</file>