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16"/>
        <w:gridCol w:w="2616"/>
        <w:gridCol w:w="236"/>
        <w:gridCol w:w="856"/>
      </w:tblGrid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nnecting link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 411 315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ecting link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0 411 315 /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ecting link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411 315 J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ecting link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D0 411 317 D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D0 411 317 J / 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ecting link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D0 411 318 D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D0 411 317 J / 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雨林木风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8T03:45:00Z</dcterms:modified>
  <cp:revision>31</cp:revision>
  <dc:subject/>
  <dc:title/>
</cp:coreProperties>
</file>