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583"/>
        <w:gridCol w:w="2616"/>
        <w:gridCol w:w="236"/>
        <w:gridCol w:w="685"/>
      </w:tblGrid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mmet for stabilizer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 411 313.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mmet for stabilizer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 411 313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BA 411 313 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mmet for stabilizer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1 411 314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mmet for stabilizer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0 411 314 C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mmet for stabilizer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J0 411 314 G/T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mmet for stabilizer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 411 327.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mmet for stabilizer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D0 411 327 E/G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mmet for stabilizer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3 411 327 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BC 411 327 B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雨林木风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8T03:42:00Z</dcterms:modified>
  <cp:revision>30</cp:revision>
  <dc:subject/>
  <dc:title/>
</cp:coreProperties>
</file>