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641"/>
        <w:gridCol w:w="2626"/>
        <w:gridCol w:w="236"/>
        <w:gridCol w:w="856"/>
      </w:tblGrid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693 E/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694 E/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42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F0 407 693 C/B/G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42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F0 407 694 C/B/G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B3 407 151 A/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151  A/J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F0 407 151 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407 505 B/K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E0 407 505 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407 506 B/K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E0 407 506 A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509 B/D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509 G/J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407 509 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42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510  B/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D0 407 510 G/J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rol arm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D0 407 510 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雨林木风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7T07:27:00Z</dcterms:modified>
  <cp:revision>27</cp:revision>
  <dc:subject/>
  <dc:title/>
</cp:coreProperties>
</file>