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16"/>
        <w:gridCol w:w="2616"/>
        <w:gridCol w:w="239"/>
        <w:gridCol w:w="853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.V. join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 407 311 H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 407 311 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.V. join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407 311 F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.V.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U0 407 311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 407 187 A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 407 361 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D0 407 361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0 407 365 A/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407 365 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407 366 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407 365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 407 365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 407 366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N0 407 365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N0 407 365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Q0 407 365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U0 407 365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 407 365 A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A0 407 365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 407 365 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0 407 366 A/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Q0 407 366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 407 366 A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all join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A0 407 366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 407 366 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雨林木风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7T06:31:00Z</dcterms:modified>
  <cp:revision>26</cp:revision>
  <dc:subject/>
  <dc:title/>
</cp:coreProperties>
</file>