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436"/>
        <w:gridCol w:w="195"/>
        <w:gridCol w:w="355"/>
        <w:gridCol w:w="1868"/>
      </w:tblGrid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 141 025 B/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41 025 H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41 025 C/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41 025 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41 025 Q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41 025 F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41 025 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41 02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41 025 Q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41 117 /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41 117 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pressure pl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41 117 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41 117 C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  plate 180 g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41 033 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41 031 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41 032 D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41 031.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 141 031 D/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41 031 J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 141 031 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41 031 A/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utch dis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 141 03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9:16:00Z</dcterms:modified>
  <cp:revision>24</cp:revision>
  <dc:subject/>
  <dc:title/>
</cp:coreProperties>
</file>