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16"/>
        <w:gridCol w:w="2616"/>
        <w:gridCol w:w="236"/>
        <w:gridCol w:w="856"/>
      </w:tblGrid>
      <w:tr>
        <w:trPr>
          <w:trHeight w:val="255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bbed V-belt for air condition, 21.36X1145 mm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 260 849 D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bbed V-belt for air condition, 21.18x1153 mm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 260 849 /C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bbed V-belt   6 DPK 119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A 260 849 E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bbed V-belt   4 PK 85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 260 849 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bbed V-belt   6 PK 104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F 260 849 E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bbed V-belt   6 PK 227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X0 260 849 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bbed V-belt   6 PK 223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X0 260 849 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6:00Z</dcterms:created>
  <dc:creator>雨林木风</dc:creator>
  <dc:description/>
  <cp:keywords/>
  <dc:language>en-US</dc:language>
  <cp:lastModifiedBy>雨林木风</cp:lastModifiedBy>
  <dcterms:modified xsi:type="dcterms:W3CDTF">2010-07-06T09:06:00Z</dcterms:modified>
  <cp:revision>22</cp:revision>
  <dc:subject/>
  <dc:title/>
</cp:coreProperties>
</file>