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578"/>
        <w:gridCol w:w="2616"/>
        <w:gridCol w:w="236"/>
        <w:gridCol w:w="690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 129 607 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0 129 607 D/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29 620 C/F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29 620 /D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C 129 620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 129 620 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E 129 620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 129 620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 129 620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J0 129 620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0 129 620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129 620 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129 607 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L0 129 620 /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L0 129 601 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7 129 620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Q0 129 620 /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ir filter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8 133 843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0 133 84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C 133 843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F 133 843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F0 133 843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filter elemen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F0 133 843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8:28:00Z</dcterms:modified>
  <cp:revision>19</cp:revision>
  <dc:subject/>
  <dc:title/>
</cp:coreProperties>
</file>