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652"/>
        <w:gridCol w:w="2626"/>
        <w:gridCol w:w="236"/>
        <w:gridCol w:w="856"/>
      </w:tblGrid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 pump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 121 005 L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 pump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D 121 005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 pump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 121 008 L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 pump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 121 013 R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 pump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 121 019 C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 pump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 121 011 L/N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 pump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 121 011 M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 pump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H 121 026 N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 pump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H 121 026 AB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 pump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 121 005  A/H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 pump</w:t>
            </w:r>
          </w:p>
        </w:tc>
        <w:tc>
          <w:tcPr>
            <w:tcW w:w="42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 121 005 N/005.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 pump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 121 005 Q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 pump</w:t>
            </w:r>
          </w:p>
        </w:tc>
        <w:tc>
          <w:tcPr>
            <w:tcW w:w="42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 121 005 N/N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 pump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 121 005  B/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 pump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 121 005 L/S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 pump (1.8)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A 121 011 C/L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A 121 01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 pump</w:t>
            </w:r>
          </w:p>
        </w:tc>
        <w:tc>
          <w:tcPr>
            <w:tcW w:w="42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 121 011 H/L/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 pump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 121 013 L/R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 pump pulley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 121 031.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</w:tbl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6:00Z</dcterms:created>
  <dc:creator>雨林木风</dc:creator>
  <dc:description/>
  <cp:keywords/>
  <dc:language>en-US</dc:language>
  <cp:lastModifiedBy>雨林木风</cp:lastModifiedBy>
  <dcterms:modified xsi:type="dcterms:W3CDTF">2010-07-06T08:10:00Z</dcterms:modified>
  <cp:revision>15</cp:revision>
  <dc:subject/>
  <dc:title/>
</cp:coreProperties>
</file>