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622"/>
        <w:gridCol w:w="2626"/>
        <w:gridCol w:w="236"/>
        <w:gridCol w:w="856"/>
      </w:tblGrid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aust valv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D 109 611 L/H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aust valv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 109 611 B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aust valv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 109 611 M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aust valv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09 611 K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let valv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D 109 601 M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let valv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 109 601 D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let valv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 109 601 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let valv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 109 601 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let valve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09 601 AD/AK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lve stem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 109 675 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RING 553.19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lve stem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 109 675 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RING 701.28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lve stem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 109 675 /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RING 403.7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6T08:05:00Z</dcterms:modified>
  <cp:revision>13</cp:revision>
  <dc:subject/>
  <dc:title/>
</cp:coreProperties>
</file>