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46"/>
        <w:gridCol w:w="2616"/>
        <w:gridCol w:w="236"/>
        <w:gridCol w:w="85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r for 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107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r for 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173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r for toothed timing belt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175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r v-belt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173.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ing belt cover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175 .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thed belt cover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09 108.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7:24:00Z</dcterms:modified>
  <cp:revision>12</cp:revision>
  <dc:subject/>
  <dc:title/>
</cp:coreProperties>
</file>