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622"/>
        <w:gridCol w:w="2626"/>
        <w:gridCol w:w="236"/>
        <w:gridCol w:w="439"/>
        <w:gridCol w:w="856"/>
      </w:tblGrid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nsioner pulley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09 243 /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 109 243 D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nsioner pulley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 109 243 D/K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nsioner pulley 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09 243  AB/A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nsioner pulley 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09 243  AC/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nsioner pulley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 109 243 C/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nsioner pulley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 109 243 B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nsioner pulley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 109 243 A/D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nsioner pulley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09 244 C/D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nsioner pulley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B 109 244 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6T07:18:00Z</dcterms:modified>
  <cp:revision>10</cp:revision>
  <dc:subject/>
  <dc:title/>
</cp:coreProperties>
</file>