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4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19 B/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9 119 /S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09 119  B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09 119 C/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9 119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7:06:00Z</dcterms:modified>
  <cp:revision>8</cp:revision>
  <dc:subject/>
  <dc:title/>
</cp:coreProperties>
</file>