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79"/>
        <w:gridCol w:w="2616"/>
        <w:gridCol w:w="239"/>
        <w:gridCol w:w="853"/>
        <w:gridCol w:w="550"/>
      </w:tblGrid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ylinder head gaske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 103 383 D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497.8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ylinder head gaske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D 103 383 G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877.2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ylinder head gaske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 103 383 N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473.5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ylinder head gaske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 103 383 AM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148.3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ylinder head gaske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 103 383 AF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531.2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ylinder head gaske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 103 383 E/F/J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825.2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ylinder head gaske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 103 383 B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915.5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ylinder head gaske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 103 383 D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627.8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ylinder head gasket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 103 383 A/B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RING 137.2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ylinder head gaske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 103 383 M/Q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467.364 / 366.6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linder head gaske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A 103 383 L/AN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RING 235.8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linder head gasket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 103 383 H/AG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124.474/ 475.9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linder head gasket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D 103 383 L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149.7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linder head gasket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F 103 383 G/H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RING 376.8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sket for valve cover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 103 483 K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RING 621.3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sket for valve cover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 103 483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RING 538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sket for valve cover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 103 483 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RING 915.6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sket for valve cover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 103 483 L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RING 332.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sket for valve cover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D 103 483 E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RING 502.9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sket for valve cover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D 103 483 D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sket for valve cover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F 103 483 E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sket for oil sump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-09092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RING 581.0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sket for oil sump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 103 609 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RING 248.0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sket for oil sump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A 103 609 C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bber gasket for oil sump, single sealing lip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 103 609 C/B</w:t>
            </w:r>
          </w:p>
        </w:tc>
        <w:tc>
          <w:tcPr>
            <w:tcW w:w="37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103609D/ELRING495.6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6:00Z</dcterms:created>
  <dc:creator>雨林木风</dc:creator>
  <dc:description/>
  <cp:keywords/>
  <dc:language>en-US</dc:language>
  <cp:lastModifiedBy>雨林木风</cp:lastModifiedBy>
  <dcterms:modified xsi:type="dcterms:W3CDTF">2010-07-06T05:42:00Z</dcterms:modified>
  <cp:revision>5</cp:revision>
  <dc:subject/>
  <dc:title/>
</cp:coreProperties>
</file>