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seal for crankshaf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 103 051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58.4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seal for crankshaft, 85x105x11 m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8 103 051 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342.0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seal for crankshaft, 32x 47x10 m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3 085 F/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8 103 085 A/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il seal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3 08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076.1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il seal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3 085 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58.0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seal for crankshaft, 32x 47x10 mm(right rotation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 103 085 A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29.7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il seal for crankshaft35x48x10 m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 103 085 G/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55.5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5T08:19:00Z</dcterms:modified>
  <cp:revision>3</cp:revision>
  <dc:subject/>
  <dc:title/>
</cp:coreProperties>
</file>