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 103 171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804.8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3 171 F/H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527.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3 171 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376.7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3 171 S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429.09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03 171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012.3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ange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03 171 D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012.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5T08:17:00Z</dcterms:modified>
  <cp:revision>2</cp:revision>
  <dc:subject/>
  <dc:title/>
</cp:coreProperties>
</file>