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Si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interested to buy following type/sizes, please quote C&amp;F Karachi , Pak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L BEARING REQUIREMENT DETAILS,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 Paper Mills: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EEP GROOVE  BALL BEARINGS IN STRAIGHT BORE 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Z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309          ALL OPEN</w:t>
      </w:r>
    </w:p>
    <w:p>
      <w:pPr>
        <w:pStyle w:val="Normal"/>
        <w:ind w:left="360" w:hanging="0"/>
        <w:rPr/>
      </w:pPr>
      <w:r>
        <w:rPr/>
        <w:t>6311          ALL OPEN</w:t>
      </w:r>
    </w:p>
    <w:p>
      <w:pPr>
        <w:pStyle w:val="Normal"/>
        <w:ind w:left="360" w:hanging="0"/>
        <w:rPr/>
      </w:pPr>
      <w:r>
        <w:rPr/>
        <w:t>6313          ALL OPEN</w:t>
      </w:r>
    </w:p>
    <w:p>
      <w:pPr>
        <w:pStyle w:val="Normal"/>
        <w:ind w:left="360" w:hanging="0"/>
        <w:rPr/>
      </w:pPr>
      <w:r>
        <w:rPr/>
        <w:t xml:space="preserve">6314           ALL OPEN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ANTITY REQUIRED: 100 E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HERICAL ROLLER BEARINGS IN STRAIGHT B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44</w:t>
      </w:r>
    </w:p>
    <w:p>
      <w:pPr>
        <w:pStyle w:val="Normal"/>
        <w:rPr/>
      </w:pPr>
      <w:r>
        <w:rPr/>
        <w:t>22330</w:t>
      </w:r>
    </w:p>
    <w:p>
      <w:pPr>
        <w:pStyle w:val="Normal"/>
        <w:rPr/>
      </w:pPr>
      <w:r>
        <w:rPr/>
        <w:t>22326</w:t>
      </w:r>
    </w:p>
    <w:p>
      <w:pPr>
        <w:pStyle w:val="Normal"/>
        <w:rPr/>
      </w:pPr>
      <w:r>
        <w:rPr/>
        <w:t>22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Y REQUIRED: 10 E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HERICAL ROLLER BEARINGS IN STRAIGHT B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064 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234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Y REQUIRED:  02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tbl>
      <w:tblPr>
        <w:tblW w:w="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900"/>
      </w:tblGrid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IN ZZ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-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-2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PCS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-2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PCS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-2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PCS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-20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PCS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-2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PCS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-2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PCS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-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PCS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-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PCS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-2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PCS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-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PCS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PC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PCS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P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QUOTE C&amp;F KARACHI P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00:00Z</dcterms:created>
  <dc:creator>Muneeb</dc:creator>
  <dc:description/>
  <cp:keywords/>
  <dc:language>en-US</dc:language>
  <cp:lastModifiedBy>puq</cp:lastModifiedBy>
  <dcterms:modified xsi:type="dcterms:W3CDTF">2010-05-28T03:37:00Z</dcterms:modified>
  <cp:revision>13</cp:revision>
  <dc:subject/>
  <dc:title>BALL BEARING REQUIREMENT DETAILS</dc:title>
</cp:coreProperties>
</file>