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80"/>
        <w:gridCol w:w="1671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F-0401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F/B X240 GREAT WALL 10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03301K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F-0402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/B X240 GREAT WALL 10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04301K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A-0411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F/B REO SA220 GREAT WALL 6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03200B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F-0411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F/B REO X240 GREAT WALL 10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01300K06EC1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A-0401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F/B SA220 GREAT WALL 6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03401B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A-0402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/B SA220 GREAT WALL 6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04200B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A-3001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SP SA220 GREAT WALL 6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010022B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B-3001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SP V240 GREAT WALL 6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00200P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CPYGB-04020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R/B V240 GREAT WALL 6/09-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04101P00B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0:00Z</dcterms:created>
  <dc:creator>蔡清梅</dc:creator>
  <dc:description/>
  <cp:keywords/>
  <dc:language>en-US</dc:language>
  <cp:lastModifiedBy>蔡清梅</cp:lastModifiedBy>
  <dcterms:modified xsi:type="dcterms:W3CDTF">2010-05-28T02:41:00Z</dcterms:modified>
  <cp:revision>2</cp:revision>
  <dc:subject/>
  <dc:title/>
</cp:coreProperties>
</file>