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GEAR SYNCHRONIZER ASSEMBLY 1st&amp;2nd OF DONG FENG T375/OEM NO.DC12J150TM120 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GEAR SYNCHRONIZER RING 3rd&amp;4th OF DONG FENG T375/OEM NO.DC12J150T182 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UXILIARY LOW GEAR SYNCHRONIZER ASSEMBLY OF DONG FENG T375/OEM NO.DC12J150TM620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SUB GEARBOX SYNCHRONIZING RING OF DONG FENG T375/OEM NO.DC12J150TM033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HEAVY&amp;SOFT GEAR SWITCH OF HOWO TRUCK/OEM NO.0501307450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GEAR CHANGE CABLE-HEAVY&amp;SOFT OF HOWO TRUCK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GEAR LIVER 1&amp;2 OF HOWO TRUCK 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GEAR LIVER 3&amp;4 OF HOWO TRUCK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GEAR LIVER-LIGHT&amp;HEAVY OF HOWO TRUCK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SUN GEAR-BIG OF HOWO TRUCK 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GEAR SHIFT RAIL-SHORT OF PEUGEOT405 GEAR SHIFT RAIL-SHORT OF PEUGEOT405 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GEAR SHIFT RAIL-LONG OF PEUGEOT405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GEAR PIVOT OF PEUGEOT405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7:00Z</dcterms:created>
  <dc:creator>蔡清梅</dc:creator>
  <dc:description/>
  <cp:keywords/>
  <dc:language>en-US</dc:language>
  <cp:lastModifiedBy>蔡清梅</cp:lastModifiedBy>
  <dcterms:modified xsi:type="dcterms:W3CDTF">2010-04-26T05:53:00Z</dcterms:modified>
  <cp:revision>4</cp:revision>
  <dc:subject/>
  <dc:title/>
</cp:coreProperties>
</file>