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REAR WHEEL (No.1) HOWO TRUCK PART NO. 99012340113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REAR WHEEL (No.2) HOWO TRUCK PART NO. 99012340114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CRANK SHAFT-FRONT OF HOWO TRUCK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CRANK SHAFT-END OF HOWO TRUCK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-REAR WHEEL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  SEAL-FRONT WHEEL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CRANK SHAFT-FRONT 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CRANK SHAFT-END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PLOOSE-SMALL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 PLOOSE-WHEEL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-DIFFERENTIAL IDLER OF DONG FENG T375</w:t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OIL SEAL-CLUTCH SHAFT OF DONG FENG T375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3:00Z</dcterms:created>
  <dc:creator>蔡清梅</dc:creator>
  <dc:description/>
  <cp:keywords/>
  <dc:language>en-US</dc:language>
  <cp:lastModifiedBy>蔡清梅</cp:lastModifiedBy>
  <dcterms:modified xsi:type="dcterms:W3CDTF">2010-04-26T03:53:00Z</dcterms:modified>
  <cp:revision>2</cp:revision>
  <dc:subject/>
  <dc:title/>
</cp:coreProperties>
</file>