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1-442 011 00 59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2-355 010 02 20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3-429 010 02 20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4-1657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5-1658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6-1606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7-1608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8-16116-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9-16117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10-1604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11-1637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12-004 096 55 99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13-403 053 09 31/s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14-355 053 11 31/s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15-81-1640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16-81-1641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17-81-1647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18-000 155 63 18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19-355 030 02 20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20-422 030 04 20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21-442 031 00 27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22-403 032 03 09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23-345 180 74 01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24-423 180 05 01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25-09-1629-00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26-09-1631-00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27-09-1643-00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28-09-1642-00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29-000 241 05 13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30-355 200 08 01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31-403 200 51 01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32-355 200 11 24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33-403 015 01 60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34-003 wv 09W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35-003 wN 25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36-003 WN 24</w:t>
      </w:r>
    </w:p>
    <w:p>
      <w:pPr>
        <w:pStyle w:val="Normal"/>
        <w:widowControl/>
        <w:jc w:val="left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  <w:t>37-002 205 03 06</w:t>
      </w:r>
    </w:p>
    <w:p>
      <w:pPr>
        <w:pStyle w:val="Normal"/>
        <w:rPr>
          <w:rFonts w:ascii="Lucida Console" w:hAnsi="Lucida Console" w:cs="Lucida Console"/>
          <w:color w:val="000000"/>
          <w:kern w:val="0"/>
          <w:sz w:val="28"/>
          <w:szCs w:val="28"/>
        </w:rPr>
      </w:pPr>
      <w:r>
        <w:rPr>
          <w:rFonts w:cs="Lucida Console" w:ascii="Lucida Console" w:hAnsi="Lucida Consol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13:00Z</dcterms:created>
  <dc:creator>蔡清梅</dc:creator>
  <dc:description/>
  <cp:keywords/>
  <dc:language>en-US</dc:language>
  <cp:lastModifiedBy>蔡清梅</cp:lastModifiedBy>
  <dcterms:modified xsi:type="dcterms:W3CDTF">2010-04-06T05:13:00Z</dcterms:modified>
  <cp:revision>2</cp:revision>
  <dc:subject/>
  <dc:title/>
</cp:coreProperties>
</file>