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34"/>
        <w:gridCol w:w="2665"/>
        <w:gridCol w:w="2088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QUANTIT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AR TYP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OEM NUMB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ITEM NAME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203 34 7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hock Absorbe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203 34 9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hock Absorbe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201 28 7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hock Absorbe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EWO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2190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hock Absorbe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EWO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2190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hock Absorbe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EWO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874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hock Absorbe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EWO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874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hock Absorbe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71E 34 7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hock Absorbe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71E 28 7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hock Absorbe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IA BREG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72A 34 7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hock Absor(gas)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IA BREG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72A 28 7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Shock Absor(gas)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YUNDA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612D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hock Absorbe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YUNDA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512D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hock Absorbe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YUNDA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612D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hock Absorbe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YUNDA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512D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hock Absorbe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PE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0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hock Absorbe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PE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hock Absorbe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PE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0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hock Absorbe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OF14,444024            OR             0412-SA-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hock Absorbe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YUNDA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1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hock Absorbe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YUNDA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1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hock Absorbe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HYUNDA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5361-22100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5351-22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YUNDA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1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hock Absorbe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5310-244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YUNDA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17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hock Absorbe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YUNDA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1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hock Absorbe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PE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 xml:space="preserve">S1019 </w:t>
            </w:r>
            <w:r>
              <w:rPr>
                <w:b/>
                <w:bCs/>
                <w:color w:val="FF0000"/>
              </w:rPr>
              <w:t>GAZ</w:t>
            </w:r>
            <w:r>
              <w:rPr>
                <w:b/>
                <w:bCs/>
                <w:rtl w:val="true"/>
                <w:lang w:bidi="ar-IQ"/>
              </w:rPr>
              <w:t xml:space="preserve">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hock Absorbe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ZD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0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hock Absorbe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ZD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0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hock Absorbe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ZD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0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hock Absorbe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YUNDA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0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hock Absorbe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YUNDA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09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hock Absorbe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P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DAEWO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332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Shock absorbe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EWO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2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hock Absorbe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YUNDA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22588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hock Absorbe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YUNDA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9622588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hock Absorbe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YUNDA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19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hock Absorbe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113349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hock Absorbe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113347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hock Absorbe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0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P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HYUNDA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62898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Shock absorbe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0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P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HYUNDA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62898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Shock absorbe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P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MAZD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365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Shock absorbe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OPE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432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Shock absorbe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p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64078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Shock absorbe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p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64078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Shock absorbe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DAEWO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6225884</w:t>
            </w:r>
            <w:r>
              <w:rPr>
                <w:b/>
                <w:bCs/>
                <w:rtl w:val="true"/>
                <w:lang w:bidi="ar-IQ"/>
              </w:rPr>
              <w:t xml:space="preserve">           </w:t>
            </w:r>
            <w:r>
              <w:rPr>
                <w:b/>
                <w:bCs/>
                <w:lang w:bidi="ar-IQ"/>
              </w:rPr>
              <w:t>962258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Shock absorbe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32:00Z</dcterms:created>
  <dc:creator>user</dc:creator>
  <dc:description/>
  <cp:keywords/>
  <dc:language>en-US</dc:language>
  <cp:lastModifiedBy>user</cp:lastModifiedBy>
  <dcterms:modified xsi:type="dcterms:W3CDTF">2010-03-23T06:33:00Z</dcterms:modified>
  <cp:revision>1</cp:revision>
  <dc:subject/>
  <dc:title>QUANTITY</dc:title>
</cp:coreProperties>
</file>