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762250" cy="1829435"/>
            <wp:effectExtent l="0" t="0" r="0" b="0"/>
            <wp:docPr id="1" name="dualpackflexwra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alpackflexwra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2519680" cy="2519680"/>
            <wp:effectExtent l="0" t="0" r="0" b="0"/>
            <wp:docPr id="2" name="6066966_m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66966_m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lang w:val="en-GB"/>
        </w:rPr>
        <w:t xml:space="preserve">PRESURE CAR WASH ,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nnacarwash.com/wp-content/uploads/2008/06/dualpackflexwrap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cplaza.net/tradeleads/seller/6066966/high_pressure_washer.html#none#no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16:00Z</dcterms:created>
  <dc:creator>雨林木风</dc:creator>
  <dc:description/>
  <cp:keywords/>
  <dc:language>en-US</dc:language>
  <cp:lastModifiedBy>雨林木风</cp:lastModifiedBy>
  <dcterms:modified xsi:type="dcterms:W3CDTF">2010-03-08T03:17:00Z</dcterms:modified>
  <cp:revision>2</cp:revision>
  <dc:subject/>
  <dc:title/>
</cp:coreProperties>
</file>