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>-----------------------------------------------------------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</w:t>
      </w:r>
      <w:r>
        <w:rPr>
          <w:rFonts w:ascii="Courier New" w:hAnsi="Courier New"/>
          <w:w w:val="90"/>
        </w:rPr>
        <w:t xml:space="preserve">PARTS_NO        ENGINE     DESCRIPTION     Q'TY  UNIT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</w:t>
      </w:r>
      <w:r>
        <w:rPr>
          <w:rFonts w:ascii="Courier New" w:hAnsi="Courier New"/>
          <w:w w:val="90"/>
        </w:rPr>
        <w:t>REF.  NO.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>-----------------------------------------------------------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</w:r>
    </w:p>
    <w:p>
      <w:pPr>
        <w:pStyle w:val="PlainText"/>
        <w:spacing w:lineRule="exact" w:line="240"/>
        <w:rPr/>
      </w:pPr>
      <w:r>
        <w:rPr>
          <w:rFonts w:ascii="Courier New" w:hAnsi="Courier New"/>
          <w:w w:val="90"/>
        </w:rPr>
        <w:t xml:space="preserve">001 04111-87759     G30T      Full_Set        </w:t>
      </w:r>
      <w:r>
        <w:rPr>
          <w:rFonts w:ascii="Courier New" w:hAnsi="Courier New"/>
          <w:w w:val="90"/>
        </w:rPr>
        <w:t xml:space="preserve"> </w:t>
      </w:r>
      <w:r>
        <w:rPr>
          <w:rFonts w:ascii="Courier New" w:hAnsi="Courier New"/>
          <w:w w:val="90"/>
        </w:rPr>
        <w:t xml:space="preserve"> 50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02 04111-87746     CL10       Full_Set         25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03 04111-57759,W/O CL10T      Full_Set         25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04 11140-A78B01    MATIZ      Full_Set         50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05 S1140005        G15MF      Full_Set         20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/>
      </w:pPr>
      <w:r>
        <w:rPr>
          <w:rFonts w:ascii="Courier New" w:hAnsi="Courier New"/>
          <w:w w:val="90"/>
        </w:rPr>
        <w:t xml:space="preserve">006 11140-A78B01,W/O MATIZ     Full_Set </w:t>
      </w:r>
      <w:r>
        <w:rPr>
          <w:rFonts w:ascii="Courier New" w:hAnsi="Courier New"/>
          <w:w w:val="90"/>
        </w:rPr>
        <w:t xml:space="preserve"> </w:t>
      </w:r>
      <w:r>
        <w:rPr>
          <w:rFonts w:ascii="Courier New" w:hAnsi="Courier New"/>
          <w:w w:val="90"/>
        </w:rPr>
        <w:t xml:space="preserve">       250 SETS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07 S1140005,W/O    G15MF      Full_Set         25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08 5-87810-192-0   4FB1       Full_Set         50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09 5-87810-257-1   4FC1       Full_Set         25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0 8-94438-315-0   4FD1       Full_Set         25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1 5-87810-203-2   4ZB1       Full_Set         50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2 5-87810-192-0WO 4FB1       Full_Set         25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3 5-87810-257-1WO 4FC1       Full_Set         25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4 8-94438-315-0WO 4FD1       Full_Set         25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5 8-94100-545-0WO 4FG1       Full_Set         25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6 10101-H3927     A12        Full_Set         25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7 10101-17A25     CD17       Full_Set         750 SETS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8 04111-64010     1C         Full_Set         3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19 04111-64010,W/O 1C         Full_Set         3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0 04111-64123,W/O 2C         Full_Set         25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1 04111-54050,W/O 2L         Full_Set         5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2 04111-55030,W/O 1N         Full_Set         25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3 11400-78850     SS80       Full_Set         25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4 11400-80810     SJ410      Full_Set         25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5 11400-83811     SJ413      Full_Set         75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6 F-ACCENT 1.3,W/O ACCENT 1.3 Full_Set        20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7 F-ACCENT PETROL  ACCENT     Full_Set        20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8 F-INDICA,W/O    INDICA     Full_Set         50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29 8ABN-10-271,W/O PN11       Full_Set         25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W/O CH</w:t>
      </w:r>
    </w:p>
    <w:p>
      <w:pPr>
        <w:pStyle w:val="PlainText"/>
        <w:spacing w:lineRule="exact" w:line="240"/>
        <w:rPr/>
      </w:pPr>
      <w:r>
        <w:rPr>
          <w:rFonts w:ascii="Courier New" w:hAnsi="Courier New"/>
          <w:w w:val="90"/>
        </w:rPr>
        <w:t xml:space="preserve">030 11115-87718     CL10T      Cyl._Head        500 PCS  </w:t>
      </w:r>
      <w:r>
        <w:rPr>
          <w:rFonts w:ascii="Courier New" w:hAnsi="Courier New"/>
          <w:w w:val="90"/>
        </w:rPr>
        <w:t xml:space="preserve">   </w:t>
      </w:r>
      <w:r>
        <w:rPr>
          <w:rFonts w:ascii="Courier New" w:hAnsi="Courier New"/>
          <w:w w:val="90"/>
        </w:rPr>
        <w:t xml:space="preserve">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31 96181216        CIELO      Cyl._Head        25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32 7640784         UNO PETROL Cyl._Head        2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33 7564650         UNO DIESEL Cyl._Head        4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34 8-94232-468-0   4FB1       Cyl._Head        3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35 8-94116-657-0   4FC1       Cyl._Head        3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36 8-94124-880-0   4FD1       Cyl._Head        3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37 8-94235-280-0   4ZB1       Cyl._Head        3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38 11044-16A01     CD17       Cyl._Head       20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39 11115-64010     1C         Cyl._Head        5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0 11141-75101     SJ410      Cyl._Head        5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1 11141-82611     SJ413      Cyl._Head       1000 PCS 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2 CH-SANTRO       SANTRO     Cyl._Head        500 PCS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3 11115-87711      CL10       Cyl._Head        5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4 7564650          UNO        Cyl._Head        2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5 7564651          UNO        Cyl._Head        5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6 8-94232-468-0    4FB1       Cyl._Head        3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7 8-94116-657-0    4FC1       Cyl._Head        3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8 8-94124-880-0    4FD1       Cyl._Head        3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49 8-94100-545-0    4FG1       Cyl._Head        1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0 8-94109-553-1    4JA1       Cyl._Head        1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1 8-94235-280-0    4ZB1       Cyl._Head        6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2 11044-16A01      CD17       Cyl._Head       20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3 11044-0C400      CD20       Cyl._Head        2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,2.0MM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4 11044-0C400      CD20       Cyl._Head        1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5 CH-INDICA 2      TATA       Cyl._Head        2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6 CH-INDICA 3      TATA       Cyl._Head        3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7 11115-64010      1C         Cyl._Head        5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8 11115-64120      2C         Cyl._Head        5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59 11115-64120      2C         Cyl._Head        2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0 11115-55030      1N         Cyl._Head        4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,2.0MM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1 11115-55030      1N         Cyl._Head        300 PCS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2 04111-87746      CL10       Full_Set         25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3 5-87810-192-0    4FB1       Full_Set         40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4 5-87810-257-1    4FC1       Full_Set         20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5 8-94438-315-0    4FD1       Full_Set         200 SET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6 5-87811-859-0    4FG1       Full_Set         125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7 5-87810-294-1    4JA1       Full_Set          75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8 5-87810-203-2    4ZB1       Full_Set         6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69 8ABN-10-271      PN11       Full_Set         2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70 10101-17A25      CD17       Full_Set         6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71 10101-74N25      CD20       Full_Set         1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/>
      </w:pPr>
      <w:r>
        <w:rPr>
          <w:rFonts w:ascii="Courier New" w:hAnsi="Courier New"/>
          <w:w w:val="90"/>
        </w:rPr>
        <w:t xml:space="preserve">072 04111-64010      1C         Full_Set         240 SETS </w:t>
      </w:r>
      <w:r>
        <w:rPr>
          <w:rFonts w:ascii="Courier New" w:hAnsi="Courier New"/>
          <w:w w:val="90"/>
        </w:rPr>
        <w:t xml:space="preserve">   </w:t>
      </w:r>
      <w:r>
        <w:rPr>
          <w:rFonts w:ascii="Courier New" w:hAnsi="Courier New"/>
          <w:w w:val="90"/>
        </w:rPr>
        <w:t xml:space="preserve">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73 04111-64050      2C         Full_Set         2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74 04111-64123      2C         Full_Set         1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STEE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75 8-94208-522-0    4FB1       Valve_Stem       300 SETS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8PCS/SET,ACRY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76 5-12569-006-0    4JA1       Valve_Stem       1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8PCS/SET,ACRY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77 13207-D0111      CD17       Valve_Stem       3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8PCS/SET,ACRY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78 90913-02053      1C         Valve_Stem       3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8PCS/SET,ACRYL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79 8-94239-140-0    4FC1       Rocker_Cover     3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BR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80 13270-16A01      CD20       Rocker_Cover     5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BR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81 11213-64020      1C         Rocker_Cover     2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BR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82 11213-55010      1N         Rocker_Cover     5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BR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83 8-94222-546-1    4FC1       Oil_Pan          6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BR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84 11121-W4400      CD20       Oil_Pan          5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BR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ascii="Courier New" w:hAnsi="Courier New"/>
          <w:w w:val="90"/>
        </w:rPr>
        <w:t xml:space="preserve">085 11044-P5101      H20        Cyl._Head       4000 PCS       </w:t>
      </w:r>
    </w:p>
    <w:p>
      <w:pPr>
        <w:pStyle w:val="PlainText"/>
        <w:spacing w:lineRule="exact" w:line="240"/>
        <w:rPr>
          <w:rFonts w:ascii="Courier New" w:hAnsi="Courier New"/>
          <w:w w:val="90"/>
        </w:rPr>
      </w:pPr>
      <w:r>
        <w:rPr>
          <w:rFonts w:eastAsia="Courier New" w:ascii="Courier New" w:hAnsi="Courier New"/>
          <w:w w:val="90"/>
        </w:rPr>
        <w:t xml:space="preserve">                                </w:t>
      </w:r>
      <w:r>
        <w:rPr>
          <w:rFonts w:ascii="Courier New" w:hAnsi="Courier New"/>
          <w:w w:val="90"/>
        </w:rPr>
        <w:t>NK</w:t>
      </w:r>
    </w:p>
    <w:sectPr>
      <w:type w:val="nextPage"/>
      <w:pgSz w:w="12240" w:h="15840"/>
      <w:pgMar w:left="1728" w:right="172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9:00Z</dcterms:created>
  <dc:creator>Self</dc:creator>
  <dc:description/>
  <dc:language>en-US</dc:language>
  <cp:lastModifiedBy>Windows User</cp:lastModifiedBy>
  <cp:lastPrinted>2008-07-01T16:21:00Z</cp:lastPrinted>
  <dcterms:modified xsi:type="dcterms:W3CDTF">2008-10-01T13:19:00Z</dcterms:modified>
  <cp:revision>2</cp:revision>
  <dc:subject/>
  <dc:title>--------------------------------------------------------------------------------</dc:title>
</cp:coreProperties>
</file>