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  200  38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3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3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29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4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47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  200  14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  200  1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  200  3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 PUMP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 200  1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7:00Z</dcterms:modified>
  <cp:revision>65</cp:revision>
  <dc:subject/>
  <dc:title>NUMBER</dc:title>
</cp:coreProperties>
</file>