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0" w:name="_Hlk249323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NSION PULLE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  200  69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SION PULLE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  200  0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SION PULLE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0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SION PULLE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  200  0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SION PULLE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  200  0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SION PULLE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  200  37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5:00Z</dcterms:modified>
  <cp:revision>65</cp:revision>
  <dc:subject/>
  <dc:title>NUMBER</dc:title>
</cp:coreProperties>
</file>