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RCEDES BENZ PAR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5"/>
        <w:gridCol w:w="2111"/>
        <w:gridCol w:w="1584"/>
        <w:gridCol w:w="20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0" w:name="_Hlk2493233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mbria" w:ascii="Cambria" w:hAnsi="Cambria"/>
                <w:b/>
                <w:bCs/>
              </w:rPr>
              <w:t>N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A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U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 TYP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LLEY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1  200  07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LLEY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  200  05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LLEY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1  200  10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LLEY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  200  10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LLEY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  200  03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LLEY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  200  04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LLEY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0  202  0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LLEY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  200  04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LLEY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  200  14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32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4:00Z</dcterms:created>
  <dc:creator>vsp</dc:creator>
  <dc:description/>
  <cp:keywords/>
  <dc:language>en-US</dc:language>
  <cp:lastModifiedBy>蔡清梅</cp:lastModifiedBy>
  <dcterms:modified xsi:type="dcterms:W3CDTF">2009-12-24T01:04:00Z</dcterms:modified>
  <cp:revision>65</cp:revision>
  <dc:subject/>
  <dc:title>NUMBER</dc:title>
</cp:coreProperties>
</file>