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0" w:name="_Hlk24932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 830  17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 830  16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  830  26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  830  2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83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  830  2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  830  08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ENS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  83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2:00Z</dcterms:modified>
  <cp:revision>69</cp:revision>
  <dc:subject/>
  <dc:title>NUMBER</dc:title>
</cp:coreProperties>
</file>