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0" w:name="_Hlk2493233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IR FILTE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  830  1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IR FILTE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  835  00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1:03:00Z</dcterms:modified>
  <cp:revision>65</cp:revision>
  <dc:subject/>
  <dc:title>NUMBER</dc:title>
</cp:coreProperties>
</file>