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MPRESSOR BENZ 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0  230  1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MPRESSOR BENZ 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  130  0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12:00Z</dcterms:modified>
  <cp:revision>65</cp:revision>
  <dc:subject/>
  <dc:title>NUMBER</dc:title>
</cp:coreProperties>
</file>