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000"/>
        <w:rPr>
          <w:sz w:val="40"/>
        </w:rPr>
      </w:pPr>
      <w:r>
        <w:rPr>
          <w:sz w:val="40"/>
        </w:rPr>
        <w:t xml:space="preserve">PROCUREMENT OF AIR FILTER FOR SAIDPUR 20 MW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 Schedule for Goods (Form PG4-2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s offered from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tion for Tender No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ate of T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er Package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19"/>
        <w:gridCol w:w="1233"/>
        <w:gridCol w:w="810"/>
        <w:gridCol w:w="1143"/>
        <w:gridCol w:w="1107"/>
        <w:gridCol w:w="1530"/>
        <w:gridCol w:w="1503"/>
        <w:gridCol w:w="1575"/>
        <w:gridCol w:w="729"/>
        <w:gridCol w:w="716"/>
      </w:tblGrid>
      <w:tr>
        <w:trPr>
          <w:trHeight w:val="550" w:hRule="atLeast"/>
        </w:trPr>
        <w:tc>
          <w:tcPr>
            <w:tcW w:w="712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S REQUIRED </w:t>
            </w:r>
          </w:p>
        </w:tc>
        <w:tc>
          <w:tcPr>
            <w:tcW w:w="830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OFFERED IN FOREIGN CURRENCY (C &amp; F)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tem No.</w:t>
            </w:r>
          </w:p>
        </w:tc>
        <w:tc>
          <w:tcPr>
            <w:tcW w:w="44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tem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ference Manufacturer’s spares parts list of catalogue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ty of units Req’d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 &amp; F Price) (Indicate Currency)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ice for I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ol. 4x5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uty and other taxes already Paid (%age of Col. 5) (Not Applicabl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les and other taxes payable if Contract is awarded (Not Applicable)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land transportation and other local costs for delive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BD. Tk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ice for Item</w:t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/C)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/C)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er to state currency of offer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MARY AIR FILTER OR PRE-FILTER PAD FOR TURBI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24” x 24” x 4”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M10A04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pcs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AIR FILTER OR PRE-FILRER PAD FOR GENERA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24” x 24” x 2”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M10A402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pcs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IR FILTER BOX OR HIGH EFFICIENCY FILTERS FOR TURB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24” x 24” x 12”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X9JE50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pcs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Delivery of the Lot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idpur Power Station Store, Saidpu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eriod for the Lot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0 Days from the date of opening of L/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Price Lot: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cies used in the above prices are: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ice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enderer &amp;</w:t>
            </w:r>
          </w:p>
        </w:tc>
        <w:tc>
          <w:tcPr>
            <w:tcW w:w="83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ender &amp; Date: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echnical Specifications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 Filter for Saidpur 20 M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me 5000 IP, Model PG 5361, Sl No. T-2197T-242 manufactured by Alsthom, Franc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Station and Climatic Cond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of Power Station</w:t>
        <w:tab/>
        <w:tab/>
        <w:t>:</w:t>
        <w:tab/>
        <w:t xml:space="preserve">Saidpur 20 MW Gas Turbine Power S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it No.</w:t>
        <w:tab/>
        <w:tab/>
        <w:tab/>
        <w:tab/>
        <w:t>: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tal air flow of each unit</w:t>
        <w:tab/>
        <w:tab/>
        <w:t>:</w:t>
        <w:tab/>
        <w:t>436 tons/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tal Filtration area</w:t>
        <w:tab/>
        <w:tab/>
        <w:tab/>
        <w:t>:</w:t>
        <w:tab/>
        <w:t>(a) For Turbine 360 s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) For Generator 48 s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emperature range</w:t>
        <w:tab/>
        <w:tab/>
        <w:tab/>
        <w:t>:</w:t>
        <w:tab/>
        <w:t>+ 5 deg C to 45 deg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ather condition</w:t>
        <w:tab/>
        <w:tab/>
        <w:tab/>
        <w:t>:</w:t>
        <w:tab/>
        <w:t>Typical High Humidity (90%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sects, Flies, Mosquito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lace of use</w:t>
        <w:tab/>
        <w:tab/>
        <w:tab/>
        <w:tab/>
        <w:t>:</w:t>
        <w:tab/>
        <w:t>Turbine &amp; Generator Int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ype of Filter</w:t>
        <w:tab/>
        <w:tab/>
        <w:tab/>
        <w:tab/>
        <w:t>:</w:t>
        <w:tab/>
        <w:t>Disposable pad &amp;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umber of stage</w:t>
        <w:tab/>
        <w:tab/>
        <w:tab/>
        <w:t>:</w:t>
        <w:tab/>
        <w:t>2 (T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Pre filter pad &amp; high efficiency filter 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ype of dust</w:t>
        <w:tab/>
        <w:tab/>
        <w:tab/>
        <w:tab/>
        <w:t>:</w:t>
        <w:tab/>
        <w:t>Dry, Moistured, Corrosive, Sooty-Oily, eros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PECIFICATION OF PRIMARY AIR FILTER OR PRE-FILTER PAD FOR TURNBINE: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4"/>
        <w:gridCol w:w="4248"/>
        <w:gridCol w:w="29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DB’s Requireme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er’s Of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filled by Tenderer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” x 24” x 4” (4” pad will be compressed to 2” for installation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Cell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Nos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(Adhesive impregnated glas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Med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pads are made of continuous glass fiber/ synthetic fiber with no voids or other spots &amp; impregnated with correct amount of fire retardant and non migrating adhesive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Material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fiber / synthetic fiber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low rate of each cell/p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CFM or 3400 Cu-M/ hr (at air velocity 500ft/min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sistance at rated air flo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Pa (0.3 inch W.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esistance oat rated air flo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Pa (1.0 inch W.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dust weight arrestance on AC fine test dus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holding capacity at final resistance on AC fine test dus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00gms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st Particie Siz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to 5 microns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front veloc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t/s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4"/>
        <w:gridCol w:w="4248"/>
        <w:gridCol w:w="29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ion of air flow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media should be properly marked to identify the direction of air flow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SPECIFICATION OF PRIMARY AIR FILTER OR PRE-FILTERS FOR GENRAT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4"/>
        <w:gridCol w:w="4248"/>
        <w:gridCol w:w="29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DB’s Requireme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er’s Offer (To be filled by Tenderer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” x 24” x 2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Cell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Nos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(adhesive impregnated glass fibre pad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mentioned by the Tenderer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medi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er pads are made of continuous glass fibre / synthetic fibre with correct amount of fire retardant and non-migrating adhesive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material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ass fibre / synthetic fibre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limi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  low rate each cell / pe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CFM or 340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hr (at air velocity 500 ft / min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sistance at rated air flo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a (0.2 inch W.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esistance at rated air flow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Pa (1.0 inch W.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dust weight arrestan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holding capacity at final resistance on A.C. fine test dus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00 gms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st particle siz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crons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.SPECIFICATION OF SECONDARY AIR FILTER OR HIGHEFFICIENCY FILTER FOR TURB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4"/>
        <w:gridCol w:w="4248"/>
        <w:gridCol w:w="29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DB’s Requireme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er’s Of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filled by Tenderer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facturer’s nam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” x 24” x 12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Cell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Nos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efficiency cartridge type air filter (box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/ Cartridge weigh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4"/>
        <w:gridCol w:w="4248"/>
        <w:gridCol w:w="29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 side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ized Metal / Aluminum / Plastic (further enhanced with galvanized wire mesh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ors in filler medi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media folded between corrugated aluminum / plastic separator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 guard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ly affixed to air entering sides &amp; air leaving sides. (Assembly of the galvanized metal / plastic housing is accomplished by a unique mechanical interlocking system that eliminates rivets or nuts and bol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header (flanged galvanized steel / plastic) at air entering side of the filter (No use of screw or nut bolt)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materials / med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ra fine Glass fiber/synthetic fiber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of Filter material / media used per cell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mentioned by the Tender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low rate of each cell / pa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 CFM or 340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hr (at air velocity 500 ft/min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tial resistance at rated air flow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Pa (0.66inch W.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esistance at rated air flo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Pa (2.5 inch W.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erage atmospheric dust spot efficiency on ASHRAE test dus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88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dust weight Arrestance on ASHRAE test dus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st holding capacity at final resistance on ASHRAE test dus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gms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st particle Siz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icrons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BID BOND / BID SECUR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$ 1000.00 (BDTK. 70,000.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FER VALI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(One Hundred Twenty) days respectively from the date of opening of tend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DITY OF SH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(One Hundred Eighty Days) from the date of opening of L/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14:00Z</dcterms:created>
  <dc:creator>Galaxy-15</dc:creator>
  <dc:description/>
  <cp:keywords/>
  <dc:language>en-US</dc:language>
  <cp:lastModifiedBy>puq</cp:lastModifiedBy>
  <dcterms:modified xsi:type="dcterms:W3CDTF">2009-11-26T05:14:00Z</dcterms:modified>
  <cp:revision>2</cp:revision>
  <dc:subject/>
  <dc:title>Price Schedule for Goods (Form PG4-2C)</dc:title>
</cp:coreProperties>
</file>