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a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采购从</w:t>
      </w:r>
      <w:r>
        <w:rPr/>
        <w:t>1990</w:t>
      </w:r>
      <w:r>
        <w:rPr/>
        <w:t>年到</w:t>
      </w:r>
      <w:r>
        <w:rPr/>
        <w:t>2004</w:t>
      </w:r>
      <w:r>
        <w:rPr/>
        <w:t>年的下列车型配件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* • Acura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Audi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BMW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Buick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Cadillac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Chevrolet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Chrysler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Daihatsu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Dodg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Eagl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For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Geo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GMC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Honda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Hyundai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Infiniti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Isuzu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Jeep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Kia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Lexus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Lincol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Mazda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Mercedes Benz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Mercury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* • Mitsubis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Nissa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* • Oldsmobi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Peugeot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Plymouth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Pontiac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Porsch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Renault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Saab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Satur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Sterling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Subaru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Suzuki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Toyota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Volkswage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* • Volv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/>
        <w:t>* • Ferra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5:00Z</dcterms:created>
  <dc:creator>AITC</dc:creator>
  <dc:description/>
  <dc:language>en-US</dc:language>
  <cp:lastModifiedBy>AITC</cp:lastModifiedBy>
  <dcterms:modified xsi:type="dcterms:W3CDTF">2009-06-26T03:23:00Z</dcterms:modified>
  <cp:revision>2</cp:revision>
  <dc:subject/>
  <dc:title/>
</cp:coreProperties>
</file>