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TOR</w:t>
      </w:r>
      <w:r>
        <w:rPr/>
        <w:t xml:space="preserve"> Hot Items Order Li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8121253B/C/D/E/022S1212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4051/1036597/93BB8005AD/AE/AF/CC/CD/ED/EE/EF/AA/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9617/1086946/7358425/93BB8005EF/XS7H8005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309963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310318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32403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346017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4007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118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119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4319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4320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6768/1664032/16646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42808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78099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8735/1221061/1S5H8005CA/1S5H8K161AA\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350102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31796/1S5H8005B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5001503/12450014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5000202/12450087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450002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50028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5009003/12450028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5003503/12650107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50040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5004803/1265001803/1265003303/1265001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5005103/1265004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1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153/524593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019/1331.HY/961389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196/9119482/1300214/091932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2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210/130040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5000303/14050004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50010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050016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5002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050023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27153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3302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36055/1436063/1436062/143605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36060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7073/171244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68079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8081/1723398/1712265/22434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8546/17124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9179/1728908/22419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120862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193112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193114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350000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35000103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35000404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A060/200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23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D2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D2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090/16400748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050/747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050/164000306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060/164007476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140/164007A2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3150/164007A3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3152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A05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0A060/164002009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07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072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17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18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2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A24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D04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F02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H0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H131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11170/1640016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112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152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15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18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537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538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15400/16400154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542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15530/164001553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1569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157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170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00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019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20040/16400200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006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40020090 /164000A050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01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022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20270/16400203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107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108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211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21140/1640021150/16400270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21210/164005122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81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81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819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2824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2828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0306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313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50351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4627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002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40050210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02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02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028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03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547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5B59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21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64090/1640064110/1640064070/1640064140/1640064120/164006417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64190/164006419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64630/1640064631/1640064650/1640064651/1640064720/164006472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646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64680/1640076061/1640076071/16400760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474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483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505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604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608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661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6713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6712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681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100707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412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44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745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7479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5062/1640075021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507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516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5180/1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752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6082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761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64007A0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007A08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A11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A122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007A50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400OH180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41007090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24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02969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702969/1737711/17378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1468080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143606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11146917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1469177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1439103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11712977/171117193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11171926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11719024/17111719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11728907/17111728905/17101247145/17111719263/171117239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11723528/17111723697/17111719264/1710172389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111719302/304/171298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222728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2246009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224454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7509714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7788753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9071517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19071518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19071518/17119071519/9071518/90715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200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236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2982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02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261/224191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0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03/171117193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5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902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11907151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25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25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25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19303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06/173776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309/1723527/146846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3537/1712982/1719302/171930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723467/1709459/146808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723468/2243446/1468081/1712265/1712267/172339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3637/1711172363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368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3941/1712986/171930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28905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0699/1740701/1940696/1740698/142715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70054G2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70062G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70060G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70062J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70071C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0RBBE5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901004/19010P080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10P039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PAA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AAA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AAA51/53/01/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PAA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RAAA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AAA5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10P0A902/A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10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1004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3903/PCC10835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3901/PCC10835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FJ02/19010POFJ510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HA51/19010PODJ5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14A120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1E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1R9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1R902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10P28A01/A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10P28G51/G5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28G51/PCC10835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10P30G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039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30G01/19010P30G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3F014/19010PF3004/19010PF39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5A00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7301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75A5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8E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8F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AA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AAA52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PA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CX01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F3902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GK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H467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H4A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LMA0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M3902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M400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MM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M39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NAG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ND9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NLG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OH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RA00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S9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T0001/19010PT4G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10PT190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PZAA0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0PT0004/1910PT00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RAA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RAAA52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010RDJA5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21251C/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21253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J0121253A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C0121253C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E0121253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J0121253J/Q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J0121253G/1J0121253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BC/B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H/1H0121253D/1H0121253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K0121251A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K0121251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K0121251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K0121251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M121253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C/1H0121253P/6K0121253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D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H0121253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K0121251R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L012125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L0121253E/1L0121253J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L0121253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R3Z8005C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0809/20150019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28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29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4203/2015004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4603/20150038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0503/20150076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050009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250022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002203/20250067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002603/2025005803/2025005903/2025006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0073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0078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0034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0035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35000503/2035000303/203500110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280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280/1/2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350003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386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741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50001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150006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5000803/21050027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50009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50012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01G12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050028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0058A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0W8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0L815/214100L810/2141035U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1E400/214101E45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214101E45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1E400/214101E45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1L700/21410OL7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2F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2S4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31U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32R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3S2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3S4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40F1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4M4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3J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5E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5E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7G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7Y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58Y01/214600M520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59Y00/2141059Y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62Y01/2141057Y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62C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66Y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6M1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6M1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6M2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73P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85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85A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0M500/2141058Y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0W51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59Y00/2141059Y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62Y01/2141057Y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68Y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6J1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10BM4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10CD0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500M5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0M52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0W0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0W5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10Y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1L015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1L015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126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2F3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2Y60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2Y60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30P10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35U00/214100L7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003G300/2146010G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3H20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4W01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4Z7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59Y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59Y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60Y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65Y01/2146065Y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66Y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07G1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7S0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85G1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8J0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8Y1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96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9Z0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AR5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AM9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CA0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CD0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CG0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CG2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Q56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460Q5602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6035U00/214100L7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050014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050020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41912/171926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42138/224344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4734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66120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020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101E00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101E3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31022025/2217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20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51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51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58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605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3102D01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3102D1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102E1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310380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75093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L1Z8005DD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55595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55626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58766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58768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58798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95023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95794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1121253AL/1L0121253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3121253E/353121253F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A0121253A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A0121253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C24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W1Z8005A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W1Z8005AH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L2Z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401966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401974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477523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AA18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AE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AE06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AG02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FA2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FC36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5111FE020   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FE1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FE11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11SA0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199AA12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199AA09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92052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350012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644364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677524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682976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68258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682976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734103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740097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758288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778044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809168AC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809238AD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A0121251A/4A0121251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A0121251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A0121251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A0121251M/4A0121251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B0121251AD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B0121251AG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B0121251G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R3Z8005CA/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010359A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010359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014580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017404AB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019214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102435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103022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104177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137692A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0478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0664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811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853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877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8818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8829AE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58830AE 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9043A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9044A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911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29189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79729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79428A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79425A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79682AE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79883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080123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241913/1719261/146807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38110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38141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4500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065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381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545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4559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622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739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770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821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832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5868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072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0868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151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254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05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45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600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254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255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45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45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45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4636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70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93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394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4649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46493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721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7240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943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9470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6967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091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092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070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111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156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164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193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84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86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96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84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290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4729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474566/2566/524016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474566/2566/5240165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598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6952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7424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7425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7773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216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217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5546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659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6598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6868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694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6987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705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8724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489281/547532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49438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503765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15006503/6015007003/6015007503/6015007803/6015008103/60150084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150005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395010401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A/6K0121253Q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AA/1H0121253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A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G/6K0121253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K/6K0121253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L248005A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N0121253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N0121253J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N0121253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Q0121253K/6Q0121253J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Q0121253Q/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K0121253G/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W1Z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1121253F/701121253D/701121253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045715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700304932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1061016421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1061016437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106101642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15162213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592002094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859200157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8601430/860158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602413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602414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603619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7121253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7121253L/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7121253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896909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943752755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97036933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97328669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A0121 25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D0121251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D0121251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P/4B0121251G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D0121251Q/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D0121252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3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E0121251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E0121251AJ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E0121251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E0121251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D0121251BB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N/8D0121251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D0121251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150018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150024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15003400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9015002800/90150024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15003100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15003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15003300(32"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150034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15003400(32"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15003500/A90150035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71518/161156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26449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655324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570728/130021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71519/9071517/161157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596586/9358614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596586/9358614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4250010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42500110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42500120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6055123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6056908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653652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7NX15200G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J5115200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J5815200F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5C7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61S15200C/B61S15200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6S715200D/B6S715200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61S15200E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6BF15200G/BPD315200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6BF15200F/B59615200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64J15200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6BF15200G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P4W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P4X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0121251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0121251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357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S1215200E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17H8005B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1BZ8005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1VY8005B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3Z8005B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95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DH8005A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DZ8005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TZ8005A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32H8005CJ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TZ8005B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TZ8005D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2TZ8005F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32Z8005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47Z8005B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4BZ8005B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4XY8005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5UH8005CK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5VH8005A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5VH8005B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5VY8005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67H8005A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6DZ8005A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78H8005B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7TZ8005F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850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81H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8C115200/F8C715200/FE4J152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8VZ8005B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8VZ8005G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8XZ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8ZZ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CZ8005A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1915200D/FS1915200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2015200E/FS2015200F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S7P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Y0115200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0121253J/Q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4915200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7715200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9815200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L1215200D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32815200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356389/MB35639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538540/MB66038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53876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6602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66021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660540/MB660558/MB66059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660566/MB845791/MB92497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B660566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B66056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66067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B66067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B90609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B92425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924266/MB6606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126103/MR126105/MR5971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12790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187964/MR2996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281023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23962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28154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299618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29961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12229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5547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73098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7310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73103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73104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38575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431051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431145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481512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57106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99303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R993927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22615200B/R22615200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L2115200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L2115200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XL2Z8005L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L3H8005B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L8Z8005K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L8Z8005L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S4Z8005BB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XL2Z8005LA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60215200C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L01152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L0415200A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0:00Z</dcterms:created>
  <dc:creator>AITC</dc:creator>
  <dc:description/>
  <dc:language>en-US</dc:language>
  <cp:lastModifiedBy>AITC</cp:lastModifiedBy>
  <dcterms:modified xsi:type="dcterms:W3CDTF">2009-08-19T02:20:00Z</dcterms:modified>
  <cp:revision>2</cp:revision>
  <dc:subject/>
  <dc:title/>
</cp:coreProperties>
</file>