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gen Sensor Hot Items Orders Lis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105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204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0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0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03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04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04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06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09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3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3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4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4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4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5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5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5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6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6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7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8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18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2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22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23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25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26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29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29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29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29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0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0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2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6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6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7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7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7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8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8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39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4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42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42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43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43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4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47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48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4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47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4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4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4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6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6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5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7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8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59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60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6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6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6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63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6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6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63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64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64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4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4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4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4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5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8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8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98</w:t>
      </w:r>
    </w:p>
    <w:p>
      <w:pPr>
        <w:pStyle w:val="Normal"/>
        <w:rPr/>
      </w:pPr>
      <w:r>
        <w:rPr>
          <w:sz w:val="23"/>
          <w:szCs w:val="23"/>
        </w:rPr>
        <w:t>258003d Crown Victoria75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5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5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7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7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806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58003810 </w:t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3"/>
          <w:szCs w:val="23"/>
        </w:rPr>
        <w:t>25800382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84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8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86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86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87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89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9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9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92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9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95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9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397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0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6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6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7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7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8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8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8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9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9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9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9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9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09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10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1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1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13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13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14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16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1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1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17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18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18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18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2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23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26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27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27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25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8005329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M-210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M-2300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xygen Sensor Hot Items Orders 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53:00Z</dcterms:created>
  <dc:creator>AITC</dc:creator>
  <dc:description/>
  <dc:language>en-US</dc:language>
  <cp:lastModifiedBy>AITC</cp:lastModifiedBy>
  <dcterms:modified xsi:type="dcterms:W3CDTF">2009-08-07T19:53:00Z</dcterms:modified>
  <cp:revision>2</cp:revision>
  <dc:subject/>
  <dc:title/>
</cp:coreProperties>
</file>