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  <w:r>
        <w:rPr/>
        <w:t>rake Shoe Hot Items Order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MSI Part No</w:t>
      </w:r>
      <w:r>
        <w:rPr>
          <w:rFonts w:cs="Times New Roman" w:ascii="Times New Roman" w:hAnsi="Times New Roman"/>
          <w:bCs/>
          <w:sz w:val="24"/>
          <w:szCs w:val="24"/>
        </w:rPr>
        <w:t>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59-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59-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59-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8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83-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83-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9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9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5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6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6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29-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29-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3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4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4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7-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7-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62-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62-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62-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7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96-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96-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98-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698-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16-P-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16-P-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16-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3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42-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42-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47-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47-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5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6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7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8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7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t>S8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34:00Z</dcterms:created>
  <dc:creator>AITC</dc:creator>
  <dc:description/>
  <dc:language>en-US</dc:language>
  <cp:lastModifiedBy>AITC</cp:lastModifiedBy>
  <dcterms:modified xsi:type="dcterms:W3CDTF">2009-08-02T02:34:00Z</dcterms:modified>
  <cp:revision>2</cp:revision>
  <dc:subject/>
  <dc:title/>
</cp:coreProperties>
</file>