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Brake Rotor Hot Order List</w:t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tbl>
      <w:tblPr>
        <w:tblW w:w="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3"/>
                <w:szCs w:val="23"/>
              </w:rPr>
              <w:t>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3"/>
                <w:szCs w:val="23"/>
              </w:rPr>
              <w:t>BENDI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BR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29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4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3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3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3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3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4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4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4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3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7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9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3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0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5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9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36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6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39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8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8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5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0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4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34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35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6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33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19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8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0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5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8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8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19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7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7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4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2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0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4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5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6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4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2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4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5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9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9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8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7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7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5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4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0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9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2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0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9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5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5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3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0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5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9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27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9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2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7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0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9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4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2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7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9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7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7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9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9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5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3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3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8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6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9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2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9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4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9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7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8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0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0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4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4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9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0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0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7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9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6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5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2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8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6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8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9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8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5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8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5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4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9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5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1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2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8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9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7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3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0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9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7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4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4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8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7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7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4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5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6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4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3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2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3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0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0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8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7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6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4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4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9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0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5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7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5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5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0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0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2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5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8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9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3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8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6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6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21</w:t>
            </w:r>
          </w:p>
        </w:tc>
      </w:tr>
      <w:tr>
        <w:trPr>
          <w:trHeight w:val="5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4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3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2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4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8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8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4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9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8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3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9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9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9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3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9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8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9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5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8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5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0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59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4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D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070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4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8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8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3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3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5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4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8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4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4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0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6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4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9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5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7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5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5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5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8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9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7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5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5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4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3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4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4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4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6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8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9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3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4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5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5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5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7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7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7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30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3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8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9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60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9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9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7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6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46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8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90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6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0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8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5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02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5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5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18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5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5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5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BR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5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8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18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6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5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6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6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JBR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9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6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528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R8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40619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16:00Z</dcterms:created>
  <dc:creator>AITC</dc:creator>
  <dc:description/>
  <cp:keywords/>
  <dc:language>en-US</dc:language>
  <cp:lastModifiedBy>AITC</cp:lastModifiedBy>
  <dcterms:modified xsi:type="dcterms:W3CDTF">2009-07-30T01:32:00Z</dcterms:modified>
  <cp:revision>34</cp:revision>
  <dc:subject/>
  <dc:title/>
</cp:coreProperties>
</file>