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L JOINT</w:t>
      </w:r>
      <w:r>
        <w:rPr>
          <w:rFonts w:cs="Times New Roman" w:ascii="Times New Roman" w:hAnsi="Times New Roman"/>
          <w:sz w:val="28"/>
          <w:szCs w:val="28"/>
        </w:rPr>
        <w:t xml:space="preserve"> Hot Items Order List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202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2021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6425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711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9596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7281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9581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9579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9599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09766421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J0-407-365C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0039816</w:t>
      </w:r>
    </w:p>
    <w:p>
      <w:pPr>
        <w:pStyle w:val="Normal"/>
        <w:rPr/>
      </w:pPr>
      <w:r>
        <w:rPr/>
        <w:t>10412906</w:t>
      </w:r>
    </w:p>
    <w:p>
      <w:pPr>
        <w:pStyle w:val="Normal"/>
        <w:rPr/>
      </w:pPr>
      <w:r>
        <w:rPr/>
        <w:t>10412907</w:t>
      </w:r>
    </w:p>
    <w:p>
      <w:pPr>
        <w:pStyle w:val="Normal"/>
        <w:rPr/>
      </w:pPr>
      <w:r>
        <w:rPr/>
        <w:t>10412908</w:t>
      </w:r>
    </w:p>
    <w:p>
      <w:pPr>
        <w:pStyle w:val="Normal"/>
        <w:rPr/>
      </w:pPr>
      <w:r>
        <w:rPr/>
        <w:t>10412909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042671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04437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33303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43330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23834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238768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40-330-03-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5759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57590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57590</w:t>
      </w:r>
      <w:r>
        <w:rPr>
          <w:rFonts w:eastAsia="ArialUnicodeMS;宋体" w:cs="ArialUnicodeMS;宋体" w:ascii="ArialUnicodeMS;宋体" w:hAnsi="ArialUnicodeMS;宋体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16864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16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17717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176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1771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349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349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3438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34386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57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597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59518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96928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87080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5687079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06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073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095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348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34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5954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889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9117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83075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7996945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H0-407-365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J0-407-365C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1J0-407-366C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02-333-0027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1010856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10108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033000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1033304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33300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1033300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2601175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02900935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10333042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1204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12396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1279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13429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4547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501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575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88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90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96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02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023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089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11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82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831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84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22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298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319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7320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762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833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156970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27089</w:t>
      </w:r>
    </w:p>
    <w:p>
      <w:pPr>
        <w:pStyle w:val="Normal"/>
        <w:rPr/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2715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1211262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TB010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1262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TB010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345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39974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UnicodeMS;宋体" w:cs="Times New Roman"/>
          <w:sz w:val="24"/>
          <w:szCs w:val="24"/>
        </w:rPr>
      </w:pPr>
      <w:r>
        <w:rPr>
          <w:rFonts w:eastAsia="ArialUnicodeMS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333333"/>
          <w:sz w:val="24"/>
          <w:szCs w:val="24"/>
        </w:rPr>
        <w:t>40160-01G5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01G26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01G0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01G25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01G9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2S485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3S55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01N25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27N25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55G9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40160-92G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4443405</w:t>
      </w:r>
    </w:p>
    <w:p>
      <w:pPr>
        <w:pStyle w:val="Normal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44495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D0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0-SR3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04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R0-A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S0-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220-SM4-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M4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M1-A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M1-A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0A-J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84-A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84-A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4K-A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2220-SF1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450S84A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9033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0-SB0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20-SH3-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0-SD4-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0-SL5-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20-S5A-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70-SMS-A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70-SR3-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R3-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10-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10-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04-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04-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84-A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0A-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270-S30-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503-316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503-22A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503-316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530-25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503-38A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503-25A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503-34A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6258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6N0-407-365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6N0-407-3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701-407-36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701-407-187A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7D0-407-3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8A0-407-366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8A0-407-36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  <w:t>8AU1-34-54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UB39-99-354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UH71-34-5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  <w:t>8AU2-34-51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UB39-99-356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UH71-34-5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  <w:t>8AU3-34-510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H74-34-550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51193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UnicodeMS;宋体" w:cs="Arial;Arial"/>
          <w:color w:val="333333"/>
          <w:sz w:val="24"/>
          <w:szCs w:val="24"/>
        </w:rPr>
      </w:pPr>
      <w:r>
        <w:rPr>
          <w:rFonts w:eastAsia="ArialUnicodeMS;宋体"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5625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56808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UnicodeMS;宋体" w:cs="Arial;Arial"/>
          <w:color w:val="333333"/>
          <w:sz w:val="24"/>
          <w:szCs w:val="24"/>
        </w:rPr>
      </w:pPr>
      <w:r>
        <w:rPr>
          <w:rFonts w:eastAsia="ArialUnicodeMS;宋体"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1368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202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292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376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2020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4615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6425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6435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711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7781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7460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8316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9576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9581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9582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8406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9579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9769600</w:t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宋体" w:hAnsi="ArialUnicodeMS;宋体" w:eastAsia="ArialUnicodeMS;宋体" w:cs="ArialUnicodeMS;宋体"/>
          <w:sz w:val="16"/>
          <w:szCs w:val="16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AU23395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UnicodeMS;宋体" w:cs="Arial;Arial"/>
          <w:color w:val="333333"/>
          <w:sz w:val="24"/>
          <w:szCs w:val="24"/>
        </w:rPr>
      </w:pPr>
      <w:r>
        <w:rPr>
          <w:rFonts w:eastAsia="ArialUnicodeMS;宋体" w:cs="Arial;Arial" w:ascii="Arial;Arial" w:hAnsi="Arial;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333333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B01A-34-550</w:t>
      </w:r>
      <w:r>
        <w:rPr>
          <w:rFonts w:eastAsia="ArialUnicodeMS;宋体" w:cs="ArialUnicodeMS;宋体" w:ascii="ArialUnicodeMS;宋体" w:hAnsi="ArialUnicodeMS;宋体"/>
          <w:sz w:val="16"/>
          <w:szCs w:val="16"/>
        </w:rPr>
        <w:t xml:space="preserve">, </w:t>
      </w:r>
      <w:r>
        <w:rPr>
          <w:rFonts w:eastAsia="ArialUnicodeMS;宋体" w:cs="ArialUnicodeMS;宋体" w:ascii="ArialUnicodeMS;宋体" w:hAnsi="ArialUnicodeMS;宋体"/>
          <w:sz w:val="16"/>
          <w:szCs w:val="16"/>
        </w:rPr>
        <w:t>B01A-34-550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  <w:t>G030-99-356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M001-99-356A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GA6B-99-356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GA6B-99-356A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GA6B-99-300E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GA6B-99-350E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GA6A-99-356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Arial;Arial" w:ascii="Arial;Arial" w:hAnsi="Arial;Arial"/>
          <w:color w:val="333333"/>
          <w:sz w:val="24"/>
          <w:szCs w:val="24"/>
        </w:rPr>
        <w:t>E112-99-300C</w:t>
      </w:r>
      <w:r>
        <w:rPr>
          <w:rFonts w:cs="Arial;Arial" w:ascii="Arial;Arial" w:hAnsi="Arial;Arial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LC62-99-300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8"/>
          <w:szCs w:val="18"/>
        </w:rPr>
        <w:t>k526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8"/>
          <w:szCs w:val="18"/>
        </w:rPr>
        <w:t>K527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K5263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K5208E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5295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529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530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530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533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K6129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6141t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6441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K6539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7025T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7053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155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18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08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15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20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205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206T</w:t>
      </w:r>
    </w:p>
    <w:p>
      <w:pPr>
        <w:pStyle w:val="Default"/>
        <w:rPr/>
      </w:pPr>
      <w:r>
        <w:rPr>
          <w:sz w:val="18"/>
          <w:szCs w:val="18"/>
        </w:rPr>
        <w:t>K7208T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218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24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7242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25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7269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7267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7329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7399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K825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8388t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8607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color w:val="000000"/>
          <w:sz w:val="18"/>
          <w:szCs w:val="18"/>
        </w:rPr>
        <w:t>K96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904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;宋体" w:cs="ArialUnicodeMS;宋体" w:ascii="ArialUnicodeMS;宋体" w:hAnsi="ArialUnicodeMS;宋体"/>
          <w:sz w:val="16"/>
          <w:szCs w:val="16"/>
        </w:rPr>
        <w:t>KKY-013-431-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B8310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R296269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8310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R2962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B21043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UnicodeMS">
    <w:altName w:val="宋体"/>
    <w:charset w:val="86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4:00Z</dcterms:created>
  <dc:creator>AITC</dc:creator>
  <dc:description/>
  <dc:language>en-US</dc:language>
  <cp:lastModifiedBy>AITC</cp:lastModifiedBy>
  <dcterms:modified xsi:type="dcterms:W3CDTF">2009-08-04T15:04:00Z</dcterms:modified>
  <cp:revision>2</cp:revision>
  <dc:subject/>
  <dc:title/>
</cp:coreProperties>
</file>