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 Conditioner Compressor Hot Items Order L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23011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23024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23044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230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23006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23045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23065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2303711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002340211 / 0002340028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Arial" w:ascii="Arial" w:hAnsi="Arial"/>
          <w:i/>
          <w:iCs/>
          <w:sz w:val="24"/>
          <w:szCs w:val="24"/>
        </w:rPr>
        <w:t>00023006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0002341311 / 00023407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0002342411 0002307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0012302811 /0002306511 / 0002309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047200-9750, 047300-56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05016695AA 4677341B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026282 / 1062282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028708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02871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0288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0354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035433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035435 1037516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037516 1035435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047782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052347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058052 3596209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058282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058782 1058283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06711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067111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084732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108744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161300515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E05-61-450A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E03-61-450A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E07-61-450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J0820803 1J0820803A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J0820803J 1J0820803G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J0820805 1J0820803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2040 01109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234257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306783 1344614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306784 1341233 1355809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466508 1406108 112356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47100-5430 047200-97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47200-36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6561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S7H19D629 D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S7H19D629C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S7H19D629D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S7H19D629D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S7H19D629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57820803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57820803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57820803R, 1J0820803E, 357820805L, 7M0820803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8810PT0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8810PT00</w:t>
      </w:r>
      <w:r>
        <w:rPr>
          <w:rFonts w:cs="Arial" w:ascii="Arial" w:hAnsi="Arial"/>
          <w:i/>
          <w:iCs/>
          <w:sz w:val="24"/>
          <w:szCs w:val="24"/>
        </w:rPr>
        <w:t>1</w:t>
      </w:r>
      <w:r>
        <w:rPr>
          <w:rFonts w:cs="Arial" w:ascii="Arial" w:hAnsi="Arial"/>
          <w:i/>
          <w:iCs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8810P</w:t>
      </w:r>
      <w:r>
        <w:rPr>
          <w:rFonts w:cs="Arial" w:ascii="Arial" w:hAnsi="Arial"/>
          <w:i/>
          <w:iCs/>
          <w:sz w:val="24"/>
          <w:szCs w:val="24"/>
        </w:rPr>
        <w:t>1E9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8</w:t>
      </w:r>
      <w:r>
        <w:rPr>
          <w:rFonts w:cs="Arial" w:ascii="Arial" w:hAnsi="Arial"/>
          <w:i/>
          <w:iCs/>
          <w:sz w:val="24"/>
          <w:szCs w:val="24"/>
        </w:rPr>
        <w:t>8</w:t>
      </w:r>
      <w:r>
        <w:rPr>
          <w:rFonts w:cs="Arial" w:ascii="Arial" w:hAnsi="Arial"/>
          <w:i/>
          <w:iCs/>
          <w:sz w:val="24"/>
          <w:szCs w:val="24"/>
        </w:rPr>
        <w:t>0</w:t>
      </w:r>
      <w:r>
        <w:rPr>
          <w:rFonts w:cs="Arial" w:ascii="Arial" w:hAnsi="Arial"/>
          <w:i/>
          <w:iCs/>
          <w:sz w:val="24"/>
          <w:szCs w:val="24"/>
        </w:rPr>
        <w:t>PSTG20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388</w:t>
      </w:r>
      <w:r>
        <w:rPr>
          <w:rFonts w:cs="Arial" w:ascii="Arial" w:hAnsi="Arial"/>
          <w:i/>
          <w:iCs/>
          <w:sz w:val="24"/>
          <w:szCs w:val="24"/>
        </w:rPr>
        <w:t>0</w:t>
      </w:r>
      <w:r>
        <w:rPr>
          <w:rFonts w:cs="Arial" w:ascii="Arial" w:hAnsi="Arial"/>
          <w:i/>
          <w:iCs/>
          <w:sz w:val="24"/>
          <w:szCs w:val="24"/>
        </w:rPr>
        <w:t>0</w:t>
      </w:r>
      <w:r>
        <w:rPr>
          <w:rFonts w:cs="Arial" w:ascii="Arial" w:hAnsi="Arial"/>
          <w:i/>
          <w:iCs/>
          <w:sz w:val="24"/>
          <w:szCs w:val="24"/>
        </w:rPr>
        <w:t>PDEE01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8810P8AA01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8810P07024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8810PM3R13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8810P2FA01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8810PLC006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8810P5M006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8810PY3023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8810PY3043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8810-PNB-006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8810-PLC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9837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G390-45010 92600-1M9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47100-2612 447200-3210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47180-3870 4Z7260805D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71827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47220-8112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47200-0100 447300-03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47200-3529, 447200-35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7200-8531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7200-8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47200-3535 13050-03305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47220-8402 447220-8403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47220-8094 0002343111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47220-8433 / 88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47200-3529, 447200-35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47200-3535 13050-03305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47220-3870 447220-1743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42500-2592 442500-4512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47200-7000 447300-0330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47220-9467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447200-9791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47220-4232 / 247300-070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7300-3650 47200-35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47300-6000 447300-9510, 447170-6340 447170-7423, 447170-7420 447220-817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47300-7430 447170-378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471003174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502836 / 4681621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677144AB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677039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67704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677156 / 4677156AB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6773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7300-3650 47200-35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A0260805AH 4A0260805AD, 077260803AB 077260803AD, 077260803AE 077260805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B0260805M 4B0260805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B0260805J 8E0260805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D0260805C 4D0260808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D0260805B 4B3260805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506031-0741 8A0260805AB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506041-0760 506041-0001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506231-0451 8A0260805A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5264453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5264372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55035993AC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55116144AE 4698723A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151279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4521391742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4528390672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4526910459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4528385714 64528390228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4528390741 645283934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4528371021 / 64528385912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4528391693 64528391137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4528391138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4528363556 64529068321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452835006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N0820803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N0820803C 6N0820803B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7034439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7DB820805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7D0820805H, 7D0820805C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8320 1707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8320 2821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8320 3303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8320 3306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8320 3521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8320 35351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8320 4201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8320 4205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8320 6045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8320 60580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8D0260808 8D0260805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8E0260805T 447220-96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A0260805AF 8A0260805AC, 506231-0451 8A0260805A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A0260805AF 8A0260805AC, 506231-0451 8A0260805A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8D0260805D, 8D0260805M, 8D0260811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D0260808 8D0260805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1713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2020024 1H0820803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2600-0E702 92600-2J003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2600-1F710 45010 2J831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2600-2J603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2600-2J2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2600-56G11 /0F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2600-67B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2600-68Y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2600-77J0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30126021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5NW19D629CB, 1067111, 7M0820803D, 7M0820803P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6412612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7701-22000 29000/340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7701-22261 97701-29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7701-233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7701-24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7701-24704 /28153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97701-2</w:t>
      </w:r>
      <w:r>
        <w:rPr>
          <w:rFonts w:cs="Arial" w:ascii="Arial" w:hAnsi="Arial"/>
          <w:i/>
          <w:iCs/>
          <w:sz w:val="24"/>
          <w:szCs w:val="24"/>
        </w:rPr>
        <w:t>9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7701-</w:t>
      </w:r>
      <w:r>
        <w:rPr>
          <w:rFonts w:cs="Arial" w:ascii="Arial" w:hAnsi="Arial"/>
          <w:i/>
          <w:iCs/>
          <w:sz w:val="24"/>
          <w:szCs w:val="24"/>
        </w:rPr>
        <w:t>380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7701-</w:t>
      </w:r>
      <w:r>
        <w:rPr>
          <w:rFonts w:cs="Arial" w:ascii="Arial" w:hAnsi="Arial"/>
          <w:i/>
          <w:iCs/>
          <w:sz w:val="24"/>
          <w:szCs w:val="24"/>
        </w:rPr>
        <w:t>381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7701-</w:t>
      </w:r>
      <w:r>
        <w:rPr>
          <w:rFonts w:cs="Arial" w:ascii="Arial" w:hAnsi="Arial"/>
          <w:i/>
          <w:iCs/>
          <w:sz w:val="24"/>
          <w:szCs w:val="24"/>
        </w:rPr>
        <w:t>34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97701 4A1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R14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TR13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TR41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TR47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TR47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08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79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B000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B1013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B1014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B1014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2-A0A-X4EL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2-A0A-X4J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12A0AADL, H12A0AX4EL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12A1AA4DG, H12A0AX4JUG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12A1AA4DJ, H12A0AX4Q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E7300A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NA7300A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13-A1A-N4M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11A1AA4P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11A1AA4P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R89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R811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XR820839 - C2S343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XS7H19D629 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32:00Z</dcterms:created>
  <dc:creator>AITC</dc:creator>
  <dc:description/>
  <dc:language>en-US</dc:language>
  <cp:lastModifiedBy>AITC</cp:lastModifiedBy>
  <dcterms:modified xsi:type="dcterms:W3CDTF">2009-08-06T04:32:00Z</dcterms:modified>
  <cp:revision>2</cp:revision>
  <dc:subject/>
  <dc:title/>
</cp:coreProperties>
</file>