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no</w:t>
      </w:r>
      <w:r>
        <w:rPr>
          <w:rFonts w:cs="Tahoma" w:ascii="Tahoma" w:hAnsi="Tahoma"/>
          <w:b/>
          <w:bCs/>
          <w:color w:val="444444"/>
          <w:kern w:val="0"/>
          <w:sz w:val="24"/>
          <w:szCs w:val="24"/>
        </w:rPr>
        <w:t>          DESCRIPTION                     COLOUR                  QTY</w:t>
      </w: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1.        SIENNA '98  RD/X  LH                                   YPN                          30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2.         SIENNA '98  RD/X  RH                                  YPN                          30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3.         SIENNA '98   SR/X  LH                                  YPN                           30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4.         SIENNA '98    SR/X  RH                                 YPN                           30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5.          PR50   SW/X   LH                                         YPN                           2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6.          PR50    SW/X   RH                                         YPN                          2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7.          SEQUOIA   SW/X   LH                                    YPN                          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8.          SEQUOIA   SW/X    RH                                   YPN                         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9.          XTERRA ' 2000  SW/X  LH                              YPN                          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10.        XTERRA ' 2000   SW/X  RH                              YPN                          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11.        R51   SW/X   LH                                               YPN                          5PC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</w:rPr>
        <w:t>12.        R51   SW/X  RH                                                YPN                           5PCS</w:t>
      </w:r>
    </w:p>
    <w:p>
      <w:pPr>
        <w:pStyle w:val="Normal"/>
        <w:rPr>
          <w:rFonts w:ascii="Tahoma" w:hAnsi="Tahoma" w:cs="Tahoma"/>
          <w:b/>
          <w:b/>
          <w:bCs/>
          <w:color w:val="444444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cxyshortcuts">
    <w:name w:val="ecx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39:00Z</dcterms:created>
  <dc:creator>Gary</dc:creator>
  <dc:description/>
  <dc:language>en-US</dc:language>
  <cp:lastModifiedBy>Gary</cp:lastModifiedBy>
  <dcterms:modified xsi:type="dcterms:W3CDTF">2009-11-02T04:40:00Z</dcterms:modified>
  <cp:revision>1</cp:revision>
  <dc:subject/>
  <dc:title/>
</cp:coreProperties>
</file>