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23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709"/>
        <w:rPr>
          <w:rFonts w:ascii="Arial" w:hAnsi="Arial" w:eastAsia="SimSun;宋体" w:cs="Arial"/>
          <w:color w:val="000000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 w:eastAsia="zh-CN"/>
        </w:rPr>
        <w:t>4.8grade/ класс прочности 4,8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7"/>
        <w:gridCol w:w="1083"/>
        <w:gridCol w:w="1080"/>
        <w:gridCol w:w="900"/>
        <w:gridCol w:w="1260"/>
        <w:gridCol w:w="1267"/>
        <w:gridCol w:w="1613"/>
      </w:tblGrid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6"/>
              <w:jc w:val="center"/>
              <w:rPr>
                <w:rFonts w:ascii="Arial CYR" w:hAnsi="Arial CYR" w:eastAsia="SimSun;宋体" w:cs="Arial CYR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val="en-US" w:eastAsia="zh-CN"/>
              </w:rPr>
              <w:t xml:space="preserve">The name of the item/ 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  <w:t>DIN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  <w:t>hole diameter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  <w:t>диаметр отверст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val="en-US" w:eastAsia="zh-CN"/>
              </w:rPr>
              <w:t xml:space="preserve">width across flats/ 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  <w:t>размер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  <w:t>под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  <w:t>клю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val="en-US" w:eastAsia="zh-CN"/>
              </w:rPr>
              <w:t>m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val="en-US" w:eastAsia="zh-CN"/>
              </w:rPr>
              <w:t>height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val="en-US" w:eastAsia="zh-CN"/>
              </w:rPr>
              <w:t>mm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  <w:t>/ высота,м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val="en-US" w:eastAsia="zh-CN"/>
              </w:rPr>
              <w:t>quantity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  <w:t xml:space="preserve"> ,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val="en-US" w:eastAsia="zh-CN"/>
              </w:rPr>
              <w:t>kg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  <w:t>/кол-во, к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8" w:hanging="0"/>
              <w:jc w:val="center"/>
              <w:rPr/>
            </w:pP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val="en-US" w:eastAsia="zh-CN"/>
              </w:rPr>
              <w:t>FOB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val="en-US" w:eastAsia="zh-CN"/>
              </w:rPr>
              <w:t>price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val="en-US" w:eastAsia="zh-CN"/>
              </w:rPr>
              <w:t>USD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  <w:t>/ цена за тонну ФОБ ШАНХАЙ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val="en-US" w:eastAsia="zh-CN"/>
              </w:rPr>
              <w:t>Total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val="en-US" w:eastAsia="zh-CN"/>
              </w:rPr>
              <w:t>price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val="en-US" w:eastAsia="zh-CN"/>
              </w:rPr>
              <w:t>USD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val="en-US" w:eastAsia="zh-CN"/>
              </w:rPr>
              <w:t>FOB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val="en-US" w:eastAsia="zh-CN"/>
              </w:rPr>
              <w:t>shanghai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  <w:t>/Общая стоимость в амер.долларах ФОБ ШАНХАЙ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/>
              </w:rPr>
              <w:t xml:space="preserve">nut without thread,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chamfer on one side (steel)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/ гайка без резьбы фаска с одно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val="en-US" w:eastAsia="zh-CN"/>
              </w:rPr>
              <w:t>934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val="en-US" w:eastAsia="zh-CN"/>
              </w:rPr>
              <w:t>18,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val="en-US" w:eastAsia="zh-CN"/>
              </w:rPr>
              <w:t>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  <w:t>2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SimSun;宋体" w:cs="Arial CYR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SimSun;宋体" w:cs="Arial CYR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/>
              </w:rPr>
              <w:t xml:space="preserve">nut without thread,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chamfer on one side (steel)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/ гайка без резьбы фаска с одно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val="en-US" w:eastAsia="zh-CN"/>
              </w:rPr>
              <w:t>934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val="en-US" w:eastAsia="zh-CN"/>
              </w:rPr>
              <w:t>2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  <w:t>2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SimSun;宋体" w:cs="Arial CYR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SimSun;宋体" w:cs="Arial CYR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/>
              </w:rPr>
              <w:t xml:space="preserve">nut without thread,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chamfer on one side (steel)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/ гайка без резьбы фаска с одно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  <w:t>934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  <w:t>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  <w:t>2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SimSun;宋体" w:cs="Arial CYR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SimSun;宋体" w:cs="Arial CYR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/>
              </w:rPr>
              <w:t xml:space="preserve">nut without thread,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chamfer on one side (steel)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/ гайка без резьбы фаска с одно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  <w:t>934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  <w:t>3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  <w:t>55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  <w:t>1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  <w:t>2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SimSun;宋体" w:cs="Arial CYR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SimSun;宋体" w:cs="Arial CYR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/>
              </w:rPr>
              <w:t xml:space="preserve">nut without thread,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chamfer on one side (steel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/ гайка без резьбы фаска с одно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  <w:t>93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5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SimSun;宋体" w:cs="Arial CYR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SimSun;宋体" w:cs="Arial CYR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262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 w:eastAsia="zh-CN"/>
        </w:rPr>
        <w:t xml:space="preserve">4.8grade/ 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класс</w:t>
      </w:r>
      <w:r>
        <w:rPr>
          <w:rFonts w:eastAsia="SimSun;宋体" w:cs="Arial" w:ascii="Arial" w:hAnsi="Arial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прочности</w:t>
      </w:r>
      <w:r>
        <w:rPr>
          <w:rFonts w:eastAsia="SimSun;宋体" w:cs="Arial" w:ascii="Arial" w:hAnsi="Arial"/>
          <w:color w:val="000000"/>
          <w:sz w:val="20"/>
          <w:szCs w:val="20"/>
          <w:lang w:val="en-US" w:eastAsia="zh-CN"/>
        </w:rPr>
        <w:t xml:space="preserve"> 4,8</w:t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992"/>
        <w:gridCol w:w="1276"/>
        <w:gridCol w:w="2126"/>
        <w:gridCol w:w="936"/>
        <w:gridCol w:w="1205"/>
        <w:gridCol w:w="1468"/>
        <w:gridCol w:w="1211"/>
      </w:tblGrid>
      <w:tr>
        <w:trPr>
          <w:trHeight w:val="154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8550" cy="7905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 w:eastAsia="zh-CN"/>
              </w:rPr>
              <w:t xml:space="preserve">The name of the item/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zh-CN"/>
              </w:rPr>
              <w:t>DI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zh-CN"/>
              </w:rPr>
              <w:t>hole diameter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zh-CN"/>
              </w:rPr>
              <w:t xml:space="preserve"> диаметр отверс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 w:eastAsia="zh-CN"/>
              </w:rPr>
              <w:t>covering/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zh-CN"/>
              </w:rPr>
              <w:t>покрыт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 w:eastAsia="zh-CN"/>
              </w:rPr>
              <w:t>m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zh-CN"/>
              </w:rPr>
              <w:t>height, mm/ высота, м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val="en-US" w:eastAsia="zh-CN"/>
              </w:rPr>
              <w:t>Quanity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val="en-US" w:eastAsia="zh-CN"/>
              </w:rPr>
              <w:t>kg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  <w:t>/ кол-ко кг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8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 w:eastAsia="zh-CN"/>
              </w:rPr>
              <w:t>FOB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zh-CN"/>
              </w:rPr>
              <w:t xml:space="preserve"> price/ цена за тонну ФОБ Шанхай в Америк.</w:t>
            </w:r>
          </w:p>
          <w:p>
            <w:pPr>
              <w:pStyle w:val="Normal"/>
              <w:ind w:right="278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zh-CN"/>
              </w:rPr>
              <w:t>доллара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val="en-US" w:eastAsia="zh-CN"/>
              </w:rPr>
              <w:t>Total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val="en-US" w:eastAsia="zh-CN"/>
              </w:rPr>
              <w:t>price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val="en-US" w:eastAsia="zh-CN"/>
              </w:rPr>
              <w:t>USD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val="en-US" w:eastAsia="zh-CN"/>
              </w:rPr>
              <w:t>FOB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val="en-US" w:eastAsia="zh-CN"/>
              </w:rPr>
              <w:t>shanghai</w:t>
            </w:r>
            <w:r>
              <w:rPr>
                <w:rFonts w:eastAsia="SimSun;宋体" w:cs="Arial CYR" w:ascii="Arial CYR" w:hAnsi="Arial CYR"/>
                <w:color w:val="000000"/>
                <w:sz w:val="20"/>
                <w:szCs w:val="20"/>
                <w:lang w:eastAsia="zh-CN"/>
              </w:rPr>
              <w:t xml:space="preserve"> /Общая стоимость в амер.долларах ФОБ ШАНХАЙ</w:t>
            </w:r>
          </w:p>
        </w:tc>
      </w:tr>
      <w:tr>
        <w:trPr>
          <w:trHeight w:val="25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nut /</w:t>
            </w:r>
            <w:r>
              <w:rPr>
                <w:sz w:val="20"/>
                <w:szCs w:val="20"/>
                <w:lang w:eastAsia="zh-CN"/>
              </w:rPr>
              <w:t>гай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М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Plain/</w:t>
            </w: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Без покрыт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nut /</w:t>
            </w:r>
            <w:r>
              <w:rPr>
                <w:sz w:val="20"/>
                <w:szCs w:val="20"/>
                <w:lang w:eastAsia="zh-CN"/>
              </w:rPr>
              <w:t>гай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М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Plain/</w:t>
            </w: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Без покрыт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nut without thread/</w:t>
            </w:r>
            <w:r>
              <w:rPr>
                <w:sz w:val="20"/>
                <w:szCs w:val="20"/>
                <w:lang w:eastAsia="zh-CN"/>
              </w:rPr>
              <w:t>гайка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без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резь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М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Plain/</w:t>
            </w: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Без покрытия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zh-CN"/>
              </w:rPr>
              <w:t xml:space="preserve">nut without thread, </w:t>
            </w:r>
            <w:r>
              <w:rPr>
                <w:rFonts w:eastAsia="Times New Roman"/>
                <w:color w:val="000000"/>
                <w:lang w:val="en-US"/>
              </w:rPr>
              <w:t>chamfer on one side (steel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/ гайка без резьбы фаска с одной сторо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М</w:t>
            </w: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Plain/</w:t>
            </w: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Без</w:t>
            </w: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покрытия</w:t>
            </w: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nut without thread  </w:t>
              <w:br/>
              <w:t>hole under the basic step/</w:t>
            </w:r>
            <w:r>
              <w:rPr>
                <w:sz w:val="20"/>
                <w:szCs w:val="20"/>
                <w:lang w:eastAsia="zh-CN"/>
              </w:rPr>
              <w:t>гайка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без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резьбы</w:t>
            </w:r>
            <w:r>
              <w:rPr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sz w:val="20"/>
                <w:szCs w:val="20"/>
                <w:lang w:eastAsia="zh-CN"/>
              </w:rPr>
              <w:t>под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основной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ш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М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Plain/</w:t>
            </w: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Без покрытия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,8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nut without thread  </w:t>
              <w:br/>
              <w:t xml:space="preserve">hole under the basic step/ </w:t>
            </w:r>
            <w:r>
              <w:rPr>
                <w:sz w:val="20"/>
                <w:szCs w:val="20"/>
                <w:lang w:eastAsia="zh-CN"/>
              </w:rPr>
              <w:t>гайка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без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резьбы</w:t>
            </w:r>
            <w:r>
              <w:rPr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sz w:val="20"/>
                <w:szCs w:val="20"/>
                <w:lang w:eastAsia="zh-CN"/>
              </w:rPr>
              <w:t>под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основной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ша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М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Plain/</w:t>
            </w: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Без покрытия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,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nut without thread  </w:t>
              <w:br/>
              <w:t xml:space="preserve">hole under the basic step/ </w:t>
            </w:r>
            <w:r>
              <w:rPr>
                <w:sz w:val="20"/>
                <w:szCs w:val="20"/>
                <w:lang w:eastAsia="zh-CN"/>
              </w:rPr>
              <w:t>гайка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без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резьбы</w:t>
            </w:r>
            <w:r>
              <w:rPr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sz w:val="20"/>
                <w:szCs w:val="20"/>
                <w:lang w:eastAsia="zh-CN"/>
              </w:rPr>
              <w:t>под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основной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ша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М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Plain/</w:t>
            </w: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Без покрытия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nut without thread  </w:t>
              <w:br/>
              <w:t xml:space="preserve">hole under the basic step/ </w:t>
            </w:r>
            <w:r>
              <w:rPr>
                <w:sz w:val="20"/>
                <w:szCs w:val="20"/>
                <w:lang w:eastAsia="zh-CN"/>
              </w:rPr>
              <w:t>гайка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без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резьбы</w:t>
            </w:r>
            <w:r>
              <w:rPr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sz w:val="20"/>
                <w:szCs w:val="20"/>
                <w:lang w:eastAsia="zh-CN"/>
              </w:rPr>
              <w:t>под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основной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ша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М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Plain/</w:t>
            </w: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Без покрытия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4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nut without thread  </w:t>
              <w:br/>
              <w:t>hole under the basic step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 xml:space="preserve">/ </w:t>
            </w:r>
            <w:r>
              <w:rPr>
                <w:sz w:val="20"/>
                <w:szCs w:val="20"/>
                <w:lang w:eastAsia="zh-CN"/>
              </w:rPr>
              <w:t>гайка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без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резьбы</w:t>
            </w:r>
            <w:r>
              <w:rPr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sz w:val="20"/>
                <w:szCs w:val="20"/>
                <w:lang w:eastAsia="zh-CN"/>
              </w:rPr>
              <w:t>под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основной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ша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М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Plain/</w:t>
            </w: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 Без покрыт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 CYR" w:ascii="Arial CYR" w:hAnsi="Arial CYR"/>
                <w:b/>
                <w:bCs/>
                <w:sz w:val="20"/>
                <w:szCs w:val="20"/>
                <w:lang w:val="en-US" w:eastAsia="zh-CN"/>
              </w:rPr>
              <w:t>Total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262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62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623" w:leader="none"/>
        </w:tabs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0"/>
      <w:jc w:val="both"/>
      <w:outlineLvl w:val="4"/>
    </w:pPr>
    <w:rPr>
      <w:rFonts w:eastAsia="SimSun;宋体"/>
      <w:b/>
      <w:bCs/>
      <w:kern w:val="2"/>
      <w:sz w:val="21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Bold1">
    <w:name w:val="bold1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05:00Z</dcterms:created>
  <dc:creator>Kiseljov A.V.</dc:creator>
  <dc:description/>
  <cp:keywords/>
  <dc:language>en-US</dc:language>
  <cp:lastModifiedBy>Stroysnab</cp:lastModifiedBy>
  <cp:lastPrinted>2009-07-28T14:54:00Z</cp:lastPrinted>
  <dcterms:modified xsi:type="dcterms:W3CDTF">2009-09-16T06:05:00Z</dcterms:modified>
  <cp:revision>2</cp:revision>
  <dc:subject/>
  <dc:title>Contract №                                                </dc:title>
</cp:coreProperties>
</file>