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16"/>
        <w:gridCol w:w="5309"/>
        <w:gridCol w:w="1536"/>
      </w:tblGrid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</w:tblGrid>
            <w:tr>
              <w:trPr>
                <w:trHeight w:val="844" w:hRule="atLeast"/>
              </w:trPr>
              <w:tc>
                <w:tcPr>
                  <w:tcW w:w="10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205</w:t>
              <w:br/>
              <w:t>83 ~ 9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505</w:t>
              <w:br/>
              <w:t>79 ~ 8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3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309</w:t>
              <w:br/>
              <w:t>86 ~ 9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4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405</w:t>
              <w:br/>
              <w:t>8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5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J5</w:t>
              <w:br/>
              <w:t>81 ~ 8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6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Peugeot 306</w:t>
              <w:br/>
              <w:t>93 ~ 9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7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Super 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8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9 O/M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9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9 N/M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0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18</w:t>
              <w:br/>
              <w:t>81 ~ 8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1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Express(II) 9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2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Express(III) 9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3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Clio</w:t>
              <w:br/>
              <w:t>90 ~ 9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4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19 (II)</w:t>
              <w:br/>
              <w:t>8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19 (II)</w:t>
              <w:br/>
              <w:t>9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6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Clio</w:t>
              <w:br/>
              <w:t>96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7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Express</w:t>
              <w:br/>
              <w:t>9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8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Traffic O/M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19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Renault Clio (IIII)</w:t>
              <w:br/>
              <w:t>98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0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Fiat Regata</w:t>
              <w:br/>
              <w:t>83 ~ 8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1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Fiat Uno O\M</w:t>
              <w:br/>
              <w:t>83 ~ 8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2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Fiat Uno N\M</w:t>
              <w:br/>
              <w:t>89 ~ 9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3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Fiat Uno</w:t>
              <w:br/>
              <w:t>91 ~ 97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4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Mercedes W123 (I)</w:t>
              <w:br/>
              <w:t>77 ~ 8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5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Mercedes W123 (II)</w:t>
              <w:br/>
              <w:t>81 ~ 85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Mercedes W190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533400" cy="514350"/>
                  <wp:effectExtent l="0" t="0" r="0" b="0"/>
                  <wp:wrapNone/>
                  <wp:docPr id="27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.L. Glass</w:t>
              <w:br/>
              <w:t>Mercedes 207 (Mini Bus)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2:00Z</dcterms:created>
  <dc:creator>xu.xiao</dc:creator>
  <dc:description/>
  <cp:keywords/>
  <dc:language>en-US</dc:language>
  <cp:lastModifiedBy>xu.xiao</cp:lastModifiedBy>
  <dcterms:modified xsi:type="dcterms:W3CDTF">2009-09-15T06:52:00Z</dcterms:modified>
  <cp:revision>1</cp:revision>
  <dc:subject/>
  <dc:title>53</dc:title>
</cp:coreProperties>
</file>