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16"/>
        <w:gridCol w:w="5306"/>
        <w:gridCol w:w="1539"/>
      </w:tblGrid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</w:tblGrid>
            <w:tr>
              <w:trPr>
                <w:trHeight w:val="844" w:hRule="atLeast"/>
              </w:trPr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sh Board Light</w:t>
              <w:br/>
              <w:t>Tata, Diesel Tempo, Hind. Tractors</w:t>
              <w:br/>
              <w:t>Red, Green, Blue, Yellow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D/GRE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23:00Z</dcterms:created>
  <dc:creator>xu.xiao</dc:creator>
  <dc:description/>
  <cp:keywords/>
  <dc:language>en-US</dc:language>
  <cp:lastModifiedBy>xu.xiao</cp:lastModifiedBy>
  <dcterms:modified xsi:type="dcterms:W3CDTF">2009-09-15T06:23:00Z</dcterms:modified>
  <cp:revision>1</cp:revision>
  <dc:subject/>
  <dc:title>25</dc:title>
</cp:coreProperties>
</file>