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6"/>
        <w:gridCol w:w="5309"/>
        <w:gridCol w:w="1536"/>
      </w:tblGrid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844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 Cap</w:t>
              <w:br/>
              <w:t>Round Medium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 Cap</w:t>
              <w:br/>
              <w:t>Round Small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 Cap</w:t>
              <w:br/>
              <w:t>Korek chłodnicy</w:t>
              <w:br/>
              <w:t>Ursus C-36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22:00Z</dcterms:created>
  <dc:creator>xu.xiao</dc:creator>
  <dc:description/>
  <cp:keywords/>
  <dc:language>en-US</dc:language>
  <cp:lastModifiedBy>xu.xiao</cp:lastModifiedBy>
  <dcterms:modified xsi:type="dcterms:W3CDTF">2009-09-15T06:23:00Z</dcterms:modified>
  <cp:revision>1</cp:revision>
  <dc:subject/>
  <dc:title>22</dc:title>
</cp:coreProperties>
</file>