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16"/>
        <w:gridCol w:w="5308"/>
        <w:gridCol w:w="1537"/>
      </w:tblGrid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844" w:hRule="atLeast"/>
              </w:trPr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tery Terminal (Forged) - 100% BRASS</w:t>
              <w:br/>
              <w:t>Angle Bosch Type</w:t>
              <w:br/>
              <w:t>Pair (Negative &amp; Positive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+,-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20:00Z</dcterms:created>
  <dc:creator>xu.xiao</dc:creator>
  <dc:description/>
  <cp:keywords/>
  <dc:language>en-US</dc:language>
  <cp:lastModifiedBy>xu.xiao</cp:lastModifiedBy>
  <dcterms:modified xsi:type="dcterms:W3CDTF">2009-09-15T06:20:00Z</dcterms:modified>
  <cp:revision>1</cp:revision>
  <dc:subject/>
  <dc:title>19</dc:title>
</cp:coreProperties>
</file>