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7"/>
        <w:gridCol w:w="1538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Cable Lug - Machine Made</w:t>
              <w:br/>
              <w:t>Cable Lug (Brass)</w:t>
              <w:br/>
              <w:t>Ø  8mm; 2.00 m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ss, BRONZE Color</w:t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Cable Lug - Machine Made</w:t>
              <w:br/>
              <w:t>Cable Lug (Brass)</w:t>
              <w:br/>
              <w:t>Ø 10mm; 2.00 m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ss, BRONZE Color</w:t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Cable Lug - Machine Made</w:t>
              <w:br/>
              <w:t>Cable Lug (Brass)</w:t>
              <w:br/>
              <w:t>Ø 12mm; 2.00 m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ss, BRONZE Co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9:00Z</dcterms:created>
  <dc:creator>xu.xiao</dc:creator>
  <dc:description/>
  <cp:keywords/>
  <dc:language>en-US</dc:language>
  <cp:lastModifiedBy>xu.xiao</cp:lastModifiedBy>
  <dcterms:modified xsi:type="dcterms:W3CDTF">2009-09-15T06:19:00Z</dcterms:modified>
  <cp:revision>1</cp:revision>
  <dc:subject/>
  <dc:title>16</dc:title>
</cp:coreProperties>
</file>