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16"/>
        <w:gridCol w:w="4883"/>
        <w:gridCol w:w="2002"/>
      </w:tblGrid>
      <w:tr>
        <w:trPr>
          <w:trHeight w:val="84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e Box for Continental Fuse</w:t>
              <w:br/>
              <w:t>with Transparent Cover; 4 Poles</w:t>
              <w:br/>
              <w:t>Universal / Swaraj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e Box for Continental Fuse</w:t>
              <w:br/>
              <w:t>with Transparent Cover; 6 Poles</w:t>
              <w:br/>
              <w:t>Ford Tractors, Nova, Jeep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e Box for Continental Fuse</w:t>
              <w:br/>
              <w:t>with Transparent Cover; 8 Poles</w:t>
              <w:br/>
              <w:t>Matador / Deutz Tractors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4:00Z</dcterms:created>
  <dc:creator>xu.xiao</dc:creator>
  <dc:description/>
  <cp:keywords/>
  <dc:language>en-US</dc:language>
  <cp:lastModifiedBy>xu.xiao</cp:lastModifiedBy>
  <dcterms:modified xsi:type="dcterms:W3CDTF">2009-09-15T08:04:00Z</dcterms:modified>
  <cp:revision>1</cp:revision>
  <dc:subject/>
  <dc:title>13</dc:title>
</cp:coreProperties>
</file>