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16"/>
        <w:gridCol w:w="4675"/>
        <w:gridCol w:w="2218"/>
      </w:tblGrid>
      <w:tr>
        <w:trPr>
          <w:trHeight w:val="84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844" w:hRule="atLeast"/>
              </w:trPr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se (Porcelain Type) Continental</w:t>
              <w:br/>
              <w:t>8, 16, 25 Amp.</w:t>
              <w:br/>
              <w:t>Pack of 100 Pcs.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se Blade</w:t>
              <w:br/>
              <w:t>5,7½,10,15, 20, 25, 30, 35, 40 Amp.</w:t>
              <w:br/>
              <w:t>Pack of 100 Pcs.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A,25A,30A,35A,40A</w:t>
            </w:r>
          </w:p>
        </w:tc>
      </w:tr>
      <w:tr>
        <w:trPr>
          <w:trHeight w:val="84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se (Glass) Cylindrical Tata</w:t>
              <w:br/>
              <w:t>10, 35 Amp.</w:t>
              <w:br/>
              <w:t>Pack of 100 Pcs.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8:00Z</dcterms:created>
  <dc:creator>xu.xiao</dc:creator>
  <dc:description/>
  <cp:keywords/>
  <dc:language>en-US</dc:language>
  <cp:lastModifiedBy>xu.xiao</cp:lastModifiedBy>
  <dcterms:modified xsi:type="dcterms:W3CDTF">2009-09-15T08:04:00Z</dcterms:modified>
  <cp:revision>2</cp:revision>
  <dc:subject/>
  <dc:title>10</dc:title>
</cp:coreProperties>
</file>