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9"/>
        <w:gridCol w:w="1536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ter Starter Switch 6 Terminals</w:t>
              <w:br/>
              <w:t>Massey Ferguson, Inter N/M D.I., Tafe</w:t>
              <w:br/>
              <w:t>Case/IH, David Brow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3:00Z</dcterms:created>
  <dc:creator>xu.xiao</dc:creator>
  <dc:description/>
  <cp:keywords/>
  <dc:language>en-US</dc:language>
  <cp:lastModifiedBy>xu.xiao</cp:lastModifiedBy>
  <dcterms:modified xsi:type="dcterms:W3CDTF">2009-09-15T06:13:00Z</dcterms:modified>
  <cp:revision>1</cp:revision>
  <dc:subject/>
  <dc:title>5</dc:title>
</cp:coreProperties>
</file>