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0" w:after="20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AIL LAMP ASSY-RR RH :: A21-377302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1" name="img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HEAD LAMP ASSY-FR RH :: A21-377202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  <w:lang w:val="en-US" w:eastAsia="en-US"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  <w:lang w:val="en-US" w:eastAsia="en-US"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HEAD LAMP ASSY-FR RH :: A21-3772020AB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FOG LAMP ASSY-FR RH :: A21-373202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TAIL LAMP ASSY-RR LH :: A21-377301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color w:val="FFFFFF"/>
          <w:sz w:val="24"/>
          <w:szCs w:val="24"/>
          <w:lang w:eastAsia="zh-CN"/>
        </w:rPr>
      </w:pPr>
      <w:r>
        <w:rPr>
          <w:rFonts w:eastAsia="Verdana" w:cs="Verdana" w:ascii="Verdana" w:hAnsi="Verdana"/>
          <w:b/>
          <w:bCs/>
          <w:color w:val="FFFFFF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eastAsia="zh-CN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6:00Z</dcterms:created>
  <dc:creator>xu.xiao</dc:creator>
  <dc:description/>
  <cp:keywords/>
  <dc:language>en-US</dc:language>
  <cp:lastModifiedBy>xu.xiao</cp:lastModifiedBy>
  <dcterms:modified xsi:type="dcterms:W3CDTF">2009-08-27T07:47:00Z</dcterms:modified>
  <cp:revision>1</cp:revision>
  <dc:subject/>
  <dc:title>AIL LAMP ASSY-RR RH :: A21-3773020</dc:title>
</cp:coreProperties>
</file>